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保德县演艺中心及民俗展览馆项目简介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0" w:firstLine="555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德县演艺中心及民俗展览馆项目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0" w:firstLine="555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德县文体局  保德县文化艺术中心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0" w:firstLine="555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概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德县地处农耕文化和游牧文化交接地带，有丰富的民俗文化资源，民俗专家陈秉荣先生多年致力于对保德民俗文化的研究，开启了保德乃至晋北的民俗文化宝库，为建设多功能演艺中心及民俗展览馆提供了详实资料和理论支撑。文化的体现无处不在，延延生息，项目的建设，将为海内外游客了解晋西北民俗文化开启又一窗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建多功能演艺中心及民俗展览馆为一体的演艺中心，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德县杨家湾镇花园村</w:t>
      </w:r>
      <w:r>
        <w:rPr>
          <w:rFonts w:eastAsia="仿宋;微软雅黑" w:cs="仿宋;微软雅黑" w:ascii="仿宋;微软雅黑" w:hAnsi="仿宋;微软雅黑"/>
          <w:sz w:val="28"/>
          <w:szCs w:val="28"/>
        </w:rPr>
        <w:br/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二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br/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三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经济效益预则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营业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br/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资、联营。</w:t>
      </w:r>
    </w:p>
    <w:p>
      <w:pPr>
        <w:pStyle w:val="Normal"/>
        <w:spacing w:lineRule="auto" w:line="360"/>
        <w:ind w:left="580" w:hanging="137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2:00Z</dcterms:created>
  <dc:creator>lenovo</dc:creator>
  <dc:description/>
  <cp:keywords/>
  <dc:language>en-US</dc:language>
  <cp:lastModifiedBy>Administrator</cp:lastModifiedBy>
  <dcterms:modified xsi:type="dcterms:W3CDTF">2017-04-25T09:20:00Z</dcterms:modified>
  <cp:revision>3</cp:revision>
  <dc:subject/>
  <dc:title>保德县演艺中心及民俗展览馆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