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保德县核桃油深加工项目简介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sz w:val="28"/>
          <w:szCs w:val="28"/>
        </w:rPr>
        <w:t>保德县核桃油深加工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单位：</w:t>
      </w:r>
      <w:r>
        <w:rPr>
          <w:rFonts w:ascii="仿宋_GB2312" w:hAnsi="仿宋_GB2312" w:cs="宋体;SimSun" w:eastAsia="仿宋_GB2312"/>
          <w:sz w:val="28"/>
          <w:szCs w:val="28"/>
        </w:rPr>
        <w:t>保德县商务局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概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目前在核桃深加工方面，主要加工产品有核桃油、核桃营养粉、核桃乳饮料、核桃休闲小食品等。其中核桃油被列为近年国际、国内市场需求量较高的三大植物油之一，营养价值很高。工业上可作为高级润滑油，原料油使用经精炼、提纯后，是人们日常生活中理想的高级信用烹调油。因此，将核桃仁加工制成核桃油系列产品，必将具有广阔的市场前景和可观的经济效益。另外，国内市场上人们对固体饮料的需求量相当大。核桃粉产品具有营养丰富，品种多样，其前景将相当可观。</w:t>
      </w:r>
    </w:p>
    <w:p>
      <w:pPr>
        <w:pStyle w:val="Normal"/>
        <w:spacing w:lineRule="auto" w:line="360"/>
        <w:ind w:firstLine="566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建年生产能力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吨的核桃油、仁、粉加工厂。项目建设主要包括建设基础厂房、车间、厂区建设、锅炉、烘房，消毒室、供、排水，其它配套工程，如：供电、供热、制冷、空压等基础设施和加工所需设备，以及前期项目评估认证等相关手续等方面投入资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独资或合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55:00Z</dcterms:created>
  <dc:creator>lenovo</dc:creator>
  <dc:description/>
  <cp:keywords/>
  <dc:language>en-US</dc:language>
  <cp:lastModifiedBy>Administrator</cp:lastModifiedBy>
  <dcterms:modified xsi:type="dcterms:W3CDTF">2017-04-25T09:20:00Z</dcterms:modified>
  <cp:revision>5</cp:revision>
  <dc:subject/>
  <dc:title>保德县核桃油深加工项目简介</dc:title>
</cp:coreProperties>
</file>