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康熙枣园农业观光旅游项目简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康熙枣园农业观光旅游建设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保德县产业集聚区办公室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项目概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项目内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项目背景概况</w:t>
      </w:r>
    </w:p>
    <w:p>
      <w:pPr>
        <w:pStyle w:val="Normal"/>
        <w:shd w:fill="FFFFFF" w:val="clear"/>
        <w:spacing w:lineRule="atLeast" w:line="315" w:before="0" w:after="280"/>
        <w:rPr/>
      </w:pPr>
      <w:r>
        <w:rPr>
          <w:rFonts w:eastAsia="仿宋;微软雅黑" w:cs="仿宋;微软雅黑" w:ascii="仿宋;微软雅黑" w:hAnsi="仿宋;微软雅黑"/>
          <w:color w:val="1E50A2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;微软雅黑" w:hAnsi="仿宋;微软雅黑" w:cs="仿宋;微软雅黑" w:eastAsia="仿宋;微软雅黑"/>
          <w:color w:val="1E50A2"/>
          <w:sz w:val="28"/>
          <w:szCs w:val="28"/>
          <w:u w:val="single"/>
          <w:shd w:fill="FFFFFF" w:val="clear"/>
        </w:rPr>
        <w:t>保德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红枣的主要品种是油枣，是</w:t>
      </w:r>
      <w:r>
        <w:rPr>
          <w:rFonts w:ascii="仿宋;微软雅黑" w:hAnsi="仿宋;微软雅黑" w:cs="仿宋;微软雅黑" w:eastAsia="仿宋;微软雅黑"/>
          <w:color w:val="1E50A2"/>
          <w:sz w:val="28"/>
          <w:szCs w:val="28"/>
          <w:u w:val="single"/>
          <w:shd w:fill="FFFFFF" w:val="clear"/>
        </w:rPr>
        <w:t>山西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省名枣之一，栽培历史悠久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63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，山西省农业科学院太谷果树研究所，根据冯玉和家谱考究保德枣树栽培史约有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1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余年。油枣得名始于清朝，相传康熙皇帝品尝了冯家川埝盘儿（地名）产的红枣后，觉得油性很大，称赞说“好油枣！”因之而得名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保德县农业产业园区涵盖黄河沿线冯、林、韩三个乡镇，园区总规划面积为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平方公里。目前，园区产业发展规划已完成，其中，《山西保德县康熙枣园旅游总体规划》于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日由省旅游局组织专家评审通过批复实施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0"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本项目依托忻州市黄河风情旅游精品线，融合康熙枣园等园区已落地产业项目，打造沿黄枣乡农业观光旅游景点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3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项目选址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保德县农业产业园区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（二）项目总投资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估算投资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亿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独资、合资、合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19:00Z</dcterms:modified>
  <cp:revision>2</cp:revision>
  <dc:subject/>
  <dc:title>熙枣园农业观光旅游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