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保德县年产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万吨矾土熟料及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万吨高铝砖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</w:p>
    <w:p>
      <w:pPr>
        <w:pStyle w:val="Normal"/>
        <w:ind w:left="13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德县年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矾土熟料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高铝砖项目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概况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项目背景概况：高铝矾土熟料作为耐火材料，广泛应用于钢铁、建材、有色金属、石化、电子等基础工业领域，由于高温工业的发展和技术进步的拉动，我国耐火材料工业迅速发展，产量居世界第一。我县高铝矾土、高岭土资源丰富，用我县兰炭厂尾气煅烧铝矾土熟料，加工耐火高铝砖具有能源资源优势，项目前景广阔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sz w:val="28"/>
          <w:szCs w:val="28"/>
        </w:rPr>
        <w:t>9961.27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市场预测及效益分析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铝矾土、高岭土为主要原料生产矾土熟料和高铝砖，在炼钢、水泥、玻璃、焦化等各种工业窑炉中都有广泛应用，利用本地资源、兰炭尾气优势发展耐材产业具有广阔前景。该项目年均销售收入</w:t>
      </w:r>
      <w:r>
        <w:rPr>
          <w:rFonts w:eastAsia="仿宋_GB2312" w:cs="宋体;SimSun" w:ascii="仿宋_GB2312" w:hAnsi="仿宋_GB2312"/>
          <w:sz w:val="28"/>
          <w:szCs w:val="28"/>
        </w:rPr>
        <w:t>6664</w:t>
      </w:r>
      <w:r>
        <w:rPr>
          <w:rFonts w:ascii="仿宋_GB2312" w:hAnsi="仿宋_GB2312" w:cs="宋体;SimSun" w:eastAsia="仿宋_GB2312"/>
          <w:sz w:val="28"/>
          <w:szCs w:val="28"/>
        </w:rPr>
        <w:t>万元，年均利润</w:t>
      </w:r>
      <w:r>
        <w:rPr>
          <w:rFonts w:eastAsia="仿宋_GB2312" w:cs="宋体;SimSun" w:ascii="仿宋_GB2312" w:hAnsi="仿宋_GB2312"/>
          <w:sz w:val="28"/>
          <w:szCs w:val="28"/>
        </w:rPr>
        <w:t>1927</w:t>
      </w:r>
      <w:r>
        <w:rPr>
          <w:rFonts w:ascii="仿宋_GB2312" w:hAnsi="仿宋_GB2312" w:cs="宋体;SimSun" w:eastAsia="仿宋_GB2312"/>
          <w:sz w:val="28"/>
          <w:szCs w:val="28"/>
        </w:rPr>
        <w:t>万元，投资回收期为</w:t>
      </w: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5:00Z</dcterms:created>
  <dc:creator>lenovo</dc:creator>
  <dc:description/>
  <cp:keywords/>
  <dc:language>en-US</dc:language>
  <cp:lastModifiedBy>Administrator</cp:lastModifiedBy>
  <dcterms:modified xsi:type="dcterms:W3CDTF">2017-04-25T09:19:00Z</dcterms:modified>
  <cp:revision>4</cp:revision>
  <dc:subject/>
  <dc:title>保德县年产5万吨矾土熟料及1万吨高铝砖项目简介</dc:title>
</cp:coreProperties>
</file>