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产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万吨生态功能性肥料项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产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生态功能性肥料项目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山西康园泰农业科技有限公司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申报单位简况：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山西康园泰农业科技有限公司山西康园泰农业科技有限公司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,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成立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，主要从事于农业新技术研发、推广。是一家集农作物种植、加工、销售，中药材种植及地产原药材销售，食品生产的企业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四、企业优势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山西康园泰农业科技有限公司成立至今，已与中国农业科学院、山西地质调查院合作开发生态功能性肥料、富硒有机农产品、养生矿泉水项目。目前，公司正在全力实施生态功能性肥料项目，同时启动了富硒农产品基地建设产业化开发项目，并已取得阶段性成果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项目概况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：</w:t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项目背景概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具体选址在绛县大交镇，针对当地得天独厚的自然资源兴建。</w:t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项目建设内容及规模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新建项目，建设年产年产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生态功能性肥料。</w:t>
      </w:r>
    </w:p>
    <w:p>
      <w:pPr>
        <w:pStyle w:val="Normal"/>
        <w:ind w:firstLine="28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（万元）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0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ind w:firstLine="28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配套条件情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水、电、气等其他配套设施正在建设当中。</w:t>
      </w:r>
    </w:p>
    <w:p>
      <w:pPr>
        <w:pStyle w:val="Normal"/>
        <w:ind w:firstLine="28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四）项目效益分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建成后，可实现年产生态功能性肥料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六、项目进展情况</w:t>
      </w:r>
    </w:p>
    <w:p>
      <w:pPr>
        <w:pStyle w:val="Normal"/>
        <w:ind w:firstLine="28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符合国家产业政策及山西省、运城市产业规划。</w:t>
      </w:r>
    </w:p>
    <w:p>
      <w:pPr>
        <w:pStyle w:val="Normal"/>
        <w:ind w:firstLine="28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核准（备案）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正在办理相关手续。</w:t>
      </w:r>
    </w:p>
    <w:p>
      <w:pPr>
        <w:pStyle w:val="Normal"/>
        <w:ind w:firstLine="28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土地、环保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符合国家土地政策及环保规定，一期土地手续已完成，其他相关手续正在办理中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七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、合作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9:00Z</dcterms:created>
  <dc:creator>Lenovo User</dc:creator>
  <dc:description/>
  <cp:keywords/>
  <dc:language>en-US</dc:language>
  <cp:lastModifiedBy>Administrator</cp:lastModifiedBy>
  <dcterms:modified xsi:type="dcterms:W3CDTF">2017-05-02T05:19:00Z</dcterms:modified>
  <cp:revision>2</cp:revision>
  <dc:subject/>
  <dc:title>此处填写项目名称（黑体四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