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光伏农业综合开发项目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名称：光伏农业综合开发项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申报单位：绛县招商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三、项目概况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eastAsia="仿宋_GB2312"/>
          <w:sz w:val="28"/>
          <w:szCs w:val="28"/>
        </w:rPr>
        <w:t>依托本地得天独厚的自然资源，建设太阳能发电与光伏农业综合开发一体化项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为新建项目；建设包括太阳能发电、光伏大棚、牧草种植与养殖、有机肥生产和观光旅游等五大产业板块。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250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相关配套设施正在建设当中。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效益分析：项目建成后，建成后，预计可实现年产值</w:t>
      </w:r>
      <w:r>
        <w:rPr>
          <w:rFonts w:eastAsia="仿宋_GB2312" w:cs="宋体;SimSun" w:ascii="仿宋_GB2312" w:hAnsi="仿宋_GB2312"/>
          <w:sz w:val="28"/>
          <w:szCs w:val="28"/>
        </w:rPr>
        <w:t>3.6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四、项目进展情况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符合国家产业政策及山西省、运城市产业规划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办理相关手续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土地、环保：符合国家土地政策及环保规定，相关手续正在办理中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五、拟引资方式：合资、合作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5-02T05:18:00Z</dcterms:modified>
  <cp:revision>14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