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现代航空物流园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sz w:val="28"/>
          <w:szCs w:val="28"/>
        </w:rPr>
        <w:t>现代航空物流园项目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宋体;SimSun" w:eastAsia="仿宋_GB2312"/>
          <w:sz w:val="28"/>
          <w:szCs w:val="28"/>
        </w:rPr>
        <w:t>山西莱特通用航空有限公司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申报单位简况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世界航空名人投资有限公司成立于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，总部设在香港，是一家主要从事公务机销售、包机、租赁等业务的公务机运营企业。旗下包括：飞商网、世行名人俱乐部等。世界航空名人投资有限公司成立至今，已与庞巴迪、湾流、巴西工业航空等世界知名公务机制造商建立了深入的合作关系，累计销售额超过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亿美元，走在了公务机行业的最前列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项目概况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项目内容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背景概况：项目具体选址在绛县勃村军民结合航空产业园内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项目建设内容及规模：新建航空物流园，主要发展：航空物流（做到物流、商流、资讯流的有机整体，形成开放型的物流储存、包装、装卸、运输等物流作业活动的大型集散场所）、同步建设商务、办公、停车</w:t>
      </w:r>
      <w:r>
        <w:rPr>
          <w:rFonts w:ascii="仿宋_GB2312" w:hAnsi="仿宋_GB2312" w:cs="宋体;SimSun"/>
          <w:sz w:val="28"/>
          <w:szCs w:val="28"/>
        </w:rPr>
        <w:t>場</w:t>
      </w:r>
      <w:r>
        <w:rPr>
          <w:rFonts w:ascii="仿宋_GB2312" w:hAnsi="仿宋_GB2312" w:cs="宋体;SimSun" w:eastAsia="仿宋_GB2312"/>
          <w:sz w:val="28"/>
          <w:szCs w:val="28"/>
        </w:rPr>
        <w:t>及生活等配套设施。</w:t>
      </w:r>
    </w:p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项目投资估算（万元）：总投资</w:t>
      </w:r>
      <w:r>
        <w:rPr>
          <w:rFonts w:eastAsia="仿宋_GB2312" w:cs="宋体;SimSun" w:ascii="仿宋_GB2312" w:hAnsi="仿宋_GB2312"/>
          <w:sz w:val="28"/>
          <w:szCs w:val="28"/>
        </w:rPr>
        <w:t>30000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项目配套条件：入园一级公路已铺，水、电、气等其他配套设施正在建设当中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五、项目进展情况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政策：符合国家产业政策及山西省、运城市产业规划。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核准（备案）：正在办理相关手续。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土地、环保：符合国家土地政策及环保规定，一期土地手续已完成，其他相关手续正在办理中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宋体;SimSun" w:eastAsia="仿宋_GB2312"/>
          <w:sz w:val="28"/>
          <w:szCs w:val="28"/>
        </w:rPr>
        <w:t>合资、合作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49:00Z</dcterms:created>
  <dc:creator>Lenovo User</dc:creator>
  <dc:description/>
  <cp:keywords/>
  <dc:language>en-US</dc:language>
  <cp:lastModifiedBy>Administrator</cp:lastModifiedBy>
  <dcterms:modified xsi:type="dcterms:W3CDTF">2017-05-02T05:18:00Z</dcterms:modified>
  <cp:revision>46</cp:revision>
  <dc:subject/>
  <dc:title>此处填写项目名称（黑体四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