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飞机交易中心建设项目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项目名称：飞机交易中心建设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申报单位：山西莱特通用航空有限公司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申报单位简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世界航空名人投资有限公司成立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总部设在香港，是一家主要从事公务机销售、包机、租赁等业务的公务机运营企业。旗下包括：飞商网、世行名人俱乐部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世界航空名人投资有限公司成立至今，已与庞巴迪、湾流、巴西工业航空等世界知名公务机制造商建立了深入的合作关系，累计销售额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美元，走在了公务机行业的最前列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项目概况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简述项目背景概况：项目具体选址在绛县勃村军民结合航空产业园内。飞机交易中心负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Samburo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罗宾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R4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直升机等飞机的展示及销售，与飞商网联动，开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飞机销售新模式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为新建项目；建设飞机交易中心大楼及附属设施。</w:t>
      </w:r>
    </w:p>
    <w:p>
      <w:pPr>
        <w:pStyle w:val="Normal"/>
        <w:ind w:firstLine="3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（万元）：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入园一级公路已铺，水、电、气等其他配套设施正在建设当中。</w:t>
      </w:r>
    </w:p>
    <w:p>
      <w:pPr>
        <w:pStyle w:val="Normal"/>
        <w:ind w:firstLine="3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项目市场预测及效益分析：项目建成后预计每年可实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的销售额，并能够带动其他经济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万元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项目进展情况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产业政策及山西省、运城市产业规划。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正在办理相关手续。</w:t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，一期土地手续已完成，其他相关手续正在办理中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拟引资方式：合资、合作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8:00Z</dcterms:modified>
  <cp:revision>13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