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都沸泉生态文化旅游产业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晋都沸泉生态文化旅游产业园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绛县文物旅游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晋都沸泉文化旅游产业园项目将围绕“绛山、绛水、晋文化”为主题，以沸泉、北方竹林自然风光、元代建筑九龙庙、紫云寺以及原三五四三军工厂遗址为依托，主打“绛老”长寿文化品牌，带动特色农业、农副产品加工业、民俗文化风情和休闲度假产业融合发展。项目选址为绛县南樊镇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为新建项目；建设内容分为沸泉山水游览区、紫云寺休闲养生区、休闲度假区、竹林沟游览区、综合服务区和农副产品加工区。建设总面积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情况：</w:t>
      </w:r>
      <w:r>
        <w:rPr>
          <w:rFonts w:ascii="仿宋_GB2312" w:hAnsi="仿宋_GB2312" w:cs="仿宋_GB2312" w:eastAsia="仿宋_GB2312"/>
          <w:sz w:val="32"/>
          <w:szCs w:val="32"/>
        </w:rPr>
        <w:t>项目水、电、气等其他配套设施齐全。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sz w:val="32"/>
          <w:szCs w:val="32"/>
        </w:rPr>
        <w:t>项目建成后，可实现年收入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正在办理相关手续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合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7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