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绛老长寿之乡旅游综合开发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绛老长寿之乡旅游综合开发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绛县招商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概况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：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sz w:val="32"/>
          <w:szCs w:val="32"/>
        </w:rPr>
        <w:t>利用废弃军工企业旧址，建设相关配套设施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新建项目；利用废弃军工企业旧址，建设相关旅游配套设施。          </w:t>
      </w:r>
    </w:p>
    <w:p>
      <w:pPr>
        <w:pStyle w:val="Normal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（万元）：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配套条件情况：</w:t>
      </w:r>
      <w:r>
        <w:rPr>
          <w:rFonts w:ascii="仿宋_GB2312" w:hAnsi="仿宋_GB2312" w:cs="仿宋_GB2312" w:eastAsia="仿宋_GB2312"/>
          <w:sz w:val="32"/>
          <w:szCs w:val="32"/>
        </w:rPr>
        <w:t>相关配套设施齐全。</w:t>
      </w:r>
    </w:p>
    <w:p>
      <w:pPr>
        <w:pStyle w:val="Normal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项目市场预测及效益分析：</w:t>
      </w:r>
      <w:r>
        <w:rPr>
          <w:rFonts w:ascii="仿宋_GB2312" w:hAnsi="仿宋_GB2312" w:cs="仿宋_GB2312" w:eastAsia="仿宋_GB2312"/>
          <w:sz w:val="32"/>
          <w:szCs w:val="32"/>
        </w:rPr>
        <w:t>项目建成后，年接待游客达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人次，年均收入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进展情况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政策：符合国家产业政策及山西省、运城市产业规划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核准（备案）：正在办理相关手续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土地、环保：符合国家土地政策及环保规定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z w:val="32"/>
          <w:szCs w:val="32"/>
        </w:rPr>
        <w:t>合资、合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5-02T05:17:00Z</dcterms:modified>
  <cp:revision>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