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一山两峪”红叶谷项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“一山两峪”红叶谷项目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绛县招商局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、项目概况</w:t>
      </w:r>
    </w:p>
    <w:p>
      <w:pPr>
        <w:pStyle w:val="Normal"/>
        <w:ind w:firstLine="28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、项目背景概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东华山位于中条山东北麓，绛县卫庄镇。每年农历三月十八前后，来此观光、旅游、朝拜的游人、香客络绎不绝，年接待游客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余万人次。文化底蕴深厚，开发潜力极大，前景十分广阔。项目选址为绛县卫庄镇。</w:t>
      </w:r>
    </w:p>
    <w:p>
      <w:pPr>
        <w:pStyle w:val="Normal"/>
        <w:ind w:firstLine="56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、项目建设内容及规模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为新建项目；建成后的东华山森林公园旅游区由道教文化朝圣区、佛教文化朝圣区、生态景点观光区、红色遗址瞻仰区、休闲娱乐区和商贸购物区组成。          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（万元）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（由东华山庙维修、景区道路建设、景区绿化、配套设施建设和宣传推介等部分组成）。</w:t>
      </w:r>
    </w:p>
    <w:p>
      <w:pPr>
        <w:pStyle w:val="Normal"/>
        <w:ind w:firstLine="28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配套条件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水、电、气等其他配套设施齐全。</w:t>
      </w:r>
    </w:p>
    <w:p>
      <w:pPr>
        <w:pStyle w:val="Normal"/>
        <w:ind w:firstLine="28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四）</w:t>
      </w: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项目市场预测及效益分析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建成后，年接待游客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人次，年均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四、项目进展情况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符合国家产业政策及山西省、运城市产业规划。</w:t>
      </w:r>
    </w:p>
    <w:p>
      <w:pPr>
        <w:pStyle w:val="Normal"/>
        <w:ind w:firstLine="28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核准（备案）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正在办理相关手续。</w:t>
      </w:r>
    </w:p>
    <w:p>
      <w:pPr>
        <w:pStyle w:val="Normal"/>
        <w:ind w:firstLine="28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土地、环保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符合国家土地政策及环保规定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五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资、合作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9:00Z</dcterms:created>
  <dc:creator>Lenovo User</dc:creator>
  <dc:description/>
  <cp:keywords/>
  <dc:language>en-US</dc:language>
  <cp:lastModifiedBy>Administrator</cp:lastModifiedBy>
  <dcterms:modified xsi:type="dcterms:W3CDTF">2017-05-02T05:17:00Z</dcterms:modified>
  <cp:revision>2</cp:revision>
  <dc:subject/>
  <dc:title>此处填写项目名称（黑体四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