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铸造曲轴</w:t>
      </w:r>
    </w:p>
    <w:p>
      <w:pPr>
        <w:pStyle w:val="Normal"/>
        <w:ind w:firstLine="48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铸造曲轴</w:t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绛县经济开发区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ind w:firstLine="63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绛县经济开发区成立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9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位于山西省南部、晋陕豫黄河金三角国家区域协调发展综合实验区中心地带，是省级经济开发区，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.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区内拥有铸造、机加、冶金等雄厚的工业基础，现已形成汽车零部件为主的铸造加工、食品医药、煤化工、轻工等四个产业集群，是山西省新型工业化产业示范基地，也是华北地区最大的新型光电原材料砷化镓生产基地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项目内容：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背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汽车零部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主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铸造业加工业是绛县开发区确定的主攻产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现有规模以上铸造企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家，总资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年产各类铸件产品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。主要产品销往美国、英国、日本、德国、法国、澳大利亚、印度、加拿大、荷兰、巴林等十几个国家。涌现出亚新科国际铸造（山西）有限公司、华晋冶金铸造厂等为代表的具有较强实力的骨干企业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位于山西绛县经济开发区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购置中频感应电炉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条潮模砂生产线、金属型覆砂生产线、砂处理系统、热处理炉炉、专用加工设备及相应检测仪器，年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曲轴铸件，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投资估算：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项目配套条件情况：七通一平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完成投产后，可实现销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利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、项目进展情况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：符合国家产业政策及山西省产业政策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核准（备案）：正在申报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土地、环保：正在申报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2:00Z</dcterms:created>
  <dc:creator>Administrator</dc:creator>
  <dc:description/>
  <cp:keywords/>
  <dc:language>en-US</dc:language>
  <cp:lastModifiedBy>Administrator</cp:lastModifiedBy>
  <dcterms:modified xsi:type="dcterms:W3CDTF">2017-05-02T05:17:00Z</dcterms:modified>
  <cp:revision>6</cp:revision>
  <dc:subject/>
  <dc:title>天龙GAP标准化中药材种苗种籽繁育基地</dc:title>
</cp:coreProperties>
</file>