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汽吊系列车架加工项目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28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汽吊系列车架加工项目</w:t>
      </w:r>
    </w:p>
    <w:p>
      <w:pPr>
        <w:pStyle w:val="Normal"/>
        <w:ind w:firstLine="628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营红山机械厂</w:t>
      </w:r>
    </w:p>
    <w:p>
      <w:pPr>
        <w:pStyle w:val="Normal"/>
        <w:widowControl/>
        <w:overflowPunct w:val="false"/>
        <w:autoSpaceDE w:val="false"/>
        <w:ind w:right="51" w:firstLine="628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申报单位简况：</w:t>
      </w:r>
    </w:p>
    <w:p>
      <w:pPr>
        <w:pStyle w:val="Normal"/>
        <w:widowControl/>
        <w:overflowPunct w:val="false"/>
        <w:autoSpaceDE w:val="false"/>
        <w:ind w:right="51" w:firstLine="640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国营红山机械厂，工厂位于山西省绛县，始建于一九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原隶属兵器工业系统，设计为履带式车辆总装厂；现隶属中信集团，属大型国有军民结合型企业。 工厂占地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平方米，建筑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平方米。其中，生产性建筑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平方米。工厂拥有各类设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台（套）。工厂设有九个生产分厂、两个辅助分厂，具有机械加工、焊接、冲压、工具制造、非标模具制造、表面处理、热处理、总装等多种加工、制造能力和手段。工厂的产品包括军品和民品两大类，民品以煤炭机械、冶金机械、建材工程设备、汽车零部件、铸锻件加工为重点。</w:t>
      </w:r>
    </w:p>
    <w:p>
      <w:pPr>
        <w:pStyle w:val="Normal"/>
        <w:ind w:firstLine="628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项目概况</w:t>
      </w:r>
    </w:p>
    <w:p>
      <w:pPr>
        <w:pStyle w:val="Normal"/>
        <w:ind w:firstLine="62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项目内容</w:t>
      </w:r>
    </w:p>
    <w:p>
      <w:pPr>
        <w:pStyle w:val="Normal"/>
        <w:ind w:firstLine="65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背景概况：红山机械厂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起，开始与北汽福田汽车股份有限公司所属北京福田雷萨起重公司合作，并已形成战略合作伙伴，先后试制和并小批量生产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吨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吨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吨系列轮式车架，今年又签订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吨履带式车架试生产合同，目前正在进行技术准备工作，年内可完成试制。按照转型发展的战略要求，红山机械厂正在对设备、人员、技术等进行集约式资源整合，同时清理出部分厂房，利于其发展新产品。在此背景下，决定利用年内可完成清理工作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厂房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28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㎡），进行车架的封闭生产。</w:t>
      </w:r>
    </w:p>
    <w:p>
      <w:pPr>
        <w:pStyle w:val="Style15"/>
        <w:ind w:firstLine="669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建设内容及规模：</w:t>
      </w:r>
    </w:p>
    <w:p>
      <w:pPr>
        <w:pStyle w:val="Style15"/>
        <w:ind w:firstLine="669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利用现有厂房，不进行基本建设，增添部分设备，以达到车架批量生产的工艺要求，购置等离子数控切割机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刨床、电焊机、平台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数控镗床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吨压力机、矫平机等设备。</w:t>
      </w:r>
    </w:p>
    <w:p>
      <w:pPr>
        <w:pStyle w:val="Style15"/>
        <w:ind w:firstLine="669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项目投资估算：项目总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，拟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。</w:t>
      </w:r>
    </w:p>
    <w:p>
      <w:pPr>
        <w:pStyle w:val="Normal"/>
        <w:ind w:firstLine="65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项目配套条件情况：七通一平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项目市场预测及效益简析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项目投产后，可实现产值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，利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.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。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五、项目进展情况：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政策：符合国家、产业政策及山西省产业规划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核准（备案）：正在申报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土地、环保：符合国家土地政策及环保规定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六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合资、合作及其他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7:00Z</dcterms:created>
  <dc:creator>Administrator</dc:creator>
  <dc:description/>
  <cp:keywords/>
  <dc:language>en-US</dc:language>
  <cp:lastModifiedBy>Administrator</cp:lastModifiedBy>
  <dcterms:modified xsi:type="dcterms:W3CDTF">2017-05-02T05:16:00Z</dcterms:modified>
  <cp:revision>4</cp:revision>
  <dc:subject/>
  <dc:title>天龙GAP标准化中药材种苗种籽繁育基地</dc:title>
</cp:coreProperties>
</file>