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机床大型铸件项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37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机床大型铸件项目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营华晋冶金铸造厂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ind w:firstLine="63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营华晋冶金铸造厂（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4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厂）始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原国家机械委下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总厂的一个铸造分厂，现隶属于中信机电制造公司，是个大型综合性的冶金铸造企业。工厂拥有年产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铸件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铁合金的冶铸生产能力，下属主要有专业铸造分厂、机加工分厂、铁合金分厂等，配备有先进的理化检测设备，是国内大型铸钢件生产企业之一，也是原国家“三线”企业，现有企业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人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四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一）项目内容：</w:t>
      </w:r>
    </w:p>
    <w:p>
      <w:pPr>
        <w:pStyle w:val="Normal"/>
        <w:ind w:firstLine="422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背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以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汽车零部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主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铸造业加工业是绛县开发区确定的主攻产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现有规模以上铸造企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家，总资产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年产各类铸件产品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吨。主要产品销往美国、英国、日本、德国、法国、澳大利亚、印度、加拿大、荷兰、巴林等十几个国家。涌现出亚新科国际铸造（山西）有限公司、华晋冶金铸造厂等为代表的具有较强实力的骨干企业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目位于山西绛县经济开发区。</w:t>
      </w:r>
    </w:p>
    <w:p>
      <w:pPr>
        <w:pStyle w:val="Normal"/>
        <w:ind w:firstLine="422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建设内容及规模：该项目为新建项目，占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。购置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吨中频感应电炉、树脂砂造型生产线、制芯设备、热处理炉、机械加工设备及检测仪器，项目投产后年产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吨机床大型铸件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项目投资估算：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项目配套条件情况：七通一平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项目市场预测及效益分析：项目投产后，可实现产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利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.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五、项目进展情况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政策：符合国家产业政策及山西省产业政策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核准（备案）：正在申报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土地、环保：正在申报。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合资、合作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7:00Z</dcterms:created>
  <dc:creator>Administrator</dc:creator>
  <dc:description/>
  <cp:keywords/>
  <dc:language>en-US</dc:language>
  <cp:lastModifiedBy>Administrator</cp:lastModifiedBy>
  <dcterms:modified xsi:type="dcterms:W3CDTF">2017-05-02T05:16:00Z</dcterms:modified>
  <cp:revision>4</cp:revision>
  <dc:subject/>
  <dc:title>天龙GAP标准化中药材种苗种籽繁育基地</dc:title>
</cp:coreProperties>
</file>