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吨工程机械耐磨斗齿铸件项目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37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项目名称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吨工程机械耐磨斗齿铸件项目</w:t>
      </w:r>
    </w:p>
    <w:p>
      <w:pPr>
        <w:pStyle w:val="Normal"/>
        <w:ind w:firstLine="422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申报单位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国营华晋冶金铸造厂</w:t>
      </w:r>
    </w:p>
    <w:p>
      <w:pPr>
        <w:pStyle w:val="Normal"/>
        <w:ind w:firstLine="422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三、申报单位简况：</w:t>
      </w:r>
    </w:p>
    <w:p>
      <w:pPr>
        <w:pStyle w:val="Normal"/>
        <w:ind w:firstLine="637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国营华晋冶金铸造厂（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4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厂）始建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7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，原国家机械委下属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4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总厂的一个铸造分厂，现隶属于中信机电制造公司，是个大型综合性的冶金铸造企业。工厂拥有年产量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吨铸件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吨铁合金的冶铸生产能力，下属主要有专业铸造分厂、机加工分厂、铁合金分厂等，配备有先进的理化检测设备，是国内大型铸钢件生产企业之一，也是原国家“三线”企业，现有企业职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余人。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四、项目概况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（一）项目内容：</w:t>
      </w:r>
    </w:p>
    <w:p>
      <w:pPr>
        <w:pStyle w:val="Normal"/>
        <w:ind w:firstLine="422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、项目背景：以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汽车零部件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为主的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铸造业加工业是绛县开发区确定的主攻产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现有规模以上铸造企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家，总资产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亿元，年产各类铸件产品近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吨。主要产品销往美国、英国、日本、德国、法国、澳大利亚、印度、加拿大、荷兰、巴林等十几个国家。涌现出亚新科国际铸造（山西）有限公司、华晋冶金铸造厂等为代表的具有较强实力的骨干企业。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项目位于山西绛县经济开发区。</w:t>
      </w:r>
    </w:p>
    <w:p>
      <w:pPr>
        <w:pStyle w:val="Normal"/>
        <w:ind w:firstLine="422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、项目建设内容及规模：该项目为新建项目，占地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8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亩。置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台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吨中频感应电炉、脂硬化水玻璃造型生产线、制芯设备及检测仪器，项目投产后年产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吨工程机械耐磨斗齿铸件。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二）项目投资估算：总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.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亿元，拟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.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亿元。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三）项目配套条件情况：七通一平。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四）项目市场预测及效益分析：项目投产后，可实现产值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.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亿元，利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0.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亿元。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五、项目进展情况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一）政策：符合国家产业政策及山西省产业政策。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二）核准（备案）：正在申报。</w:t>
      </w:r>
    </w:p>
    <w:p>
      <w:pPr>
        <w:pStyle w:val="Normal"/>
        <w:ind w:firstLine="422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三）土地、环保：正在申报。</w:t>
      </w:r>
    </w:p>
    <w:p>
      <w:pPr>
        <w:pStyle w:val="Normal"/>
        <w:ind w:firstLine="422"/>
        <w:rPr/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六、拟引资方式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合资、合作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17:00Z</dcterms:created>
  <dc:creator>Administrator</dc:creator>
  <dc:description/>
  <cp:keywords/>
  <dc:language>en-US</dc:language>
  <cp:lastModifiedBy>Administrator</cp:lastModifiedBy>
  <dcterms:modified xsi:type="dcterms:W3CDTF">2017-05-02T05:16:00Z</dcterms:modified>
  <cp:revision>4</cp:revision>
  <dc:subject/>
  <dc:title>天龙GAP标准化中药材种苗种籽繁育基地</dc:title>
</cp:coreProperties>
</file>