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健康食品生产项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药健康食品生产项目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绛县经济开发区管理委员会</w:t>
      </w:r>
    </w:p>
    <w:p>
      <w:pPr>
        <w:pStyle w:val="Normal"/>
        <w:ind w:firstLine="55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山西绛县经济开发区是山西省政府批准设立，国家发改委审核通过的省级开发区。位于山西省运城市东部，东邻煤乡晋城，南倚中条山，北靠有着商贸“旱码头”之称的侯马市，主要以国家特大型企业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中信机电制造公司（原五四一军工企业）为依托，规划面积</w:t>
      </w:r>
      <w:r>
        <w:rPr>
          <w:rFonts w:eastAsia="仿宋_GB2312" w:cs="宋体;SimSun" w:ascii="仿宋_GB2312" w:hAnsi="仿宋_GB2312"/>
          <w:sz w:val="28"/>
          <w:szCs w:val="28"/>
        </w:rPr>
        <w:t>21.79</w:t>
      </w:r>
      <w:r>
        <w:rPr>
          <w:rFonts w:ascii="仿宋_GB2312" w:hAnsi="仿宋_GB2312" w:cs="宋体;SimSun" w:eastAsia="仿宋_GB2312"/>
          <w:sz w:val="28"/>
          <w:szCs w:val="28"/>
        </w:rPr>
        <w:t>平方公里，人口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万人。开发区交通便捷，自备铁路专线与南同蒲铁路相连，闻济高速公路从境内穿过，距离运城机场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公里，离侯马海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开发区水电充足，库井布局成网，双套配置，区内大电全面覆盖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项目概况</w:t>
      </w:r>
    </w:p>
    <w:p>
      <w:pPr>
        <w:pStyle w:val="Normal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背景概况：运城地区的</w:t>
      </w:r>
      <w:r>
        <w:rPr>
          <w:rFonts w:ascii="仿宋_GB2312" w:hAnsi="仿宋_GB2312" w:eastAsia="仿宋_GB2312"/>
          <w:sz w:val="28"/>
          <w:szCs w:val="28"/>
        </w:rPr>
        <w:t>中药材种植面积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亩之多，其中柴胡、生地、黄芩、远志、菊花的所占市场份额都在全国占有很大份额，所产药材品种达</w:t>
      </w:r>
      <w:r>
        <w:rPr>
          <w:rFonts w:eastAsia="仿宋_GB2312" w:ascii="仿宋_GB2312" w:hAnsi="仿宋_GB2312"/>
          <w:sz w:val="28"/>
          <w:szCs w:val="28"/>
        </w:rPr>
        <w:t>622</w:t>
      </w:r>
      <w:r>
        <w:rPr>
          <w:rFonts w:ascii="仿宋_GB2312" w:hAnsi="仿宋_GB2312" w:eastAsia="仿宋_GB2312"/>
          <w:sz w:val="28"/>
          <w:szCs w:val="28"/>
        </w:rPr>
        <w:t>种，山西省唯一的国家级中药材基地在开发区所在绛县。近年来</w:t>
      </w:r>
      <w:r>
        <w:rPr>
          <w:rFonts w:ascii="仿宋_GB2312" w:hAnsi="仿宋_GB2312" w:cs="宋体;SimSun" w:eastAsia="仿宋_GB2312"/>
          <w:sz w:val="28"/>
          <w:szCs w:val="28"/>
        </w:rPr>
        <w:t>绛县开发区注重发挥特色农产品资源优势，培育和扶持中药材加工产业，带动了周边区域中药材产业化快速发展。目前，开发区规划建设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亩的“中国黄河金三角中医药健康产业园”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将建设中药材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GA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种植、生产基地、交易市场、中医药研发、医疗养生及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GS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标准的医药仓储物流、电子商务交易平台，建成后开发区可形成以中医药产业园为平台，中药材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GA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种植——中医药品生产——中医药交易平台——中医药品研发——医疗器械、健康食品的主产业链条，另外带动中药材仓储、物流、信息咨询、废料再利用等配套服务体系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建设内容及规模：购进符合国家认证标准的生产设备，建造标准</w:t>
      </w:r>
      <w:r>
        <w:rPr>
          <w:rFonts w:eastAsia="仿宋_GB2312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eastAsia="仿宋_GB2312"/>
          <w:color w:val="000000"/>
          <w:sz w:val="28"/>
          <w:szCs w:val="28"/>
        </w:rPr>
        <w:t>厂房、仓储以及办公大楼；建设医疗器械、消杀剂、片剂、口服液类生产线以及职工宿舍；建立医疗器械、保健品、保健食品、展销仓储信息中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情况：七通一平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投资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投资回收期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、产业政策及山西省产业规划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土地、环保：符合国家土地政策及环保规定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或其他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3:00Z</dcterms:created>
  <dc:creator>Administrator</dc:creator>
  <dc:description/>
  <cp:keywords/>
  <dc:language>en-US</dc:language>
  <cp:lastModifiedBy>Administrator</cp:lastModifiedBy>
  <dcterms:modified xsi:type="dcterms:W3CDTF">2017-05-02T05:15:00Z</dcterms:modified>
  <cp:revision>20</cp:revision>
  <dc:subject/>
  <dc:title>天龙GAP标准化中药材种苗种籽繁育基地</dc:title>
</cp:coreProperties>
</file>