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材</w:t>
      </w:r>
      <w:r>
        <w:rPr>
          <w:rFonts w:eastAsia="仿宋_GB2312" w:cs="宋体;SimSun" w:ascii="仿宋_GB2312" w:hAnsi="仿宋_GB2312"/>
          <w:b/>
          <w:sz w:val="28"/>
          <w:szCs w:val="28"/>
        </w:rPr>
        <w:t>GAP</w:t>
      </w:r>
      <w:r>
        <w:rPr>
          <w:rFonts w:ascii="仿宋_GB2312" w:hAnsi="仿宋_GB2312" w:cs="宋体;SimSun" w:eastAsia="仿宋_GB2312"/>
          <w:b/>
          <w:sz w:val="28"/>
          <w:szCs w:val="28"/>
        </w:rPr>
        <w:t>种植基地、中药材育苗基地建设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药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A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植基地、中药材育苗基地建设项目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山西绛县经济开发区管理委员会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山西绛县经济开发区是山西省政府批准设立，国家发改委审核通过的省级开发区。位于山西省运城市东部，东邻煤乡晋城，南倚中条山，北靠有着商贸“旱码头”之称的侯马市，主要以国家特大型企业</w:t>
      </w: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中信机电制造公司（原五四一军工企业）为依托，规划面积</w:t>
      </w:r>
      <w:r>
        <w:rPr>
          <w:rFonts w:eastAsia="仿宋_GB2312" w:cs="宋体;SimSun" w:ascii="仿宋_GB2312" w:hAnsi="仿宋_GB2312"/>
          <w:sz w:val="28"/>
          <w:szCs w:val="28"/>
        </w:rPr>
        <w:t>21.79</w:t>
      </w:r>
      <w:r>
        <w:rPr>
          <w:rFonts w:ascii="仿宋_GB2312" w:hAnsi="仿宋_GB2312" w:cs="宋体;SimSun" w:eastAsia="仿宋_GB2312"/>
          <w:sz w:val="28"/>
          <w:szCs w:val="28"/>
        </w:rPr>
        <w:t>平方公里，人口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万人。开发区交通便捷，自备铁路专线与南同蒲铁路相连，闻济高速公路从境内穿过，距离运城机场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公里，离侯马海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里。开发区水电充足，库井布局成网，双套配置，区内大电全面覆盖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5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植基地选址中条山中心地带，覆盖周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里区域，包括山西全境，河南的洛阳、焦作、林州、三门峡，陕西的渭南、延安、榆林，河北的石家庄邯郸，人口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，种植中药材面积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亩，主要品种：党参、黄芪、地黄、人参、天麻、连翘等。达到企业农户双收益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绛县开发区为中心，建立中药材育苗和繁育中心，辐射周边种植</w:t>
      </w:r>
      <w:r>
        <w:rPr>
          <w:rFonts w:ascii="仿宋_GB2312" w:hAnsi="仿宋_GB2312" w:eastAsia="仿宋_GB2312"/>
          <w:color w:val="000000"/>
          <w:sz w:val="28"/>
          <w:szCs w:val="28"/>
        </w:rPr>
        <w:t>面积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亩。其中企业自种基地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亩，作为企业的示范种植推广基地和企业加工不足原材料的补给基地。规划种植绛县适宜种植品种中药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项目配套条件情况：七通一平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益分析：项目建成后投资回收期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、产业政策及山西省产业规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土地、环保：符合国家土地政策及环保规定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或其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2:00Z</dcterms:created>
  <dc:creator>Administrator</dc:creator>
  <dc:description/>
  <cp:keywords/>
  <dc:language>en-US</dc:language>
  <cp:lastModifiedBy>Administrator</cp:lastModifiedBy>
  <dcterms:modified xsi:type="dcterms:W3CDTF">2017-05-02T05:15:00Z</dcterms:modified>
  <cp:revision>30</cp:revision>
  <dc:subject/>
  <dc:title>天龙GAP标准化中药材种苗种籽繁育基地</dc:title>
</cp:coreProperties>
</file>