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发电项目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名称：生物发电项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概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临猗县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亩果林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亩小麦棉花，年产秸杆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余万吨，足够设备正常运转，山西是电力大省，电力基础设施完备，发电后随时并网销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及内容：年发电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亿度，建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千瓦发电机组。项目位于临猗县丰喜工业园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配套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喜工业园区已为该项目规划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土地，道路、电力设施齐全，从黄河边引水可供该项目使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总额及效益评价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亿元，当年投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年销售收入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进展情况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符合山西省产业规划，已经经各部门初审同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拟合作方式：外方独资</w:t>
      </w:r>
    </w:p>
    <w:p>
      <w:pPr>
        <w:pStyle w:val="Normal"/>
        <w:spacing w:lineRule="exact" w:line="620"/>
        <w:ind w:firstLine="4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0:00Z</dcterms:created>
  <dc:creator>Guest</dc:creator>
  <dc:description/>
  <cp:keywords/>
  <dc:language>en-US</dc:language>
  <cp:lastModifiedBy>Administrator</cp:lastModifiedBy>
  <cp:lastPrinted>2008-07-07T07:49:00Z</cp:lastPrinted>
  <dcterms:modified xsi:type="dcterms:W3CDTF">2017-05-02T05:15:00Z</dcterms:modified>
  <cp:revision>28</cp:revision>
  <dc:subject/>
  <dc:title>项目名称：</dc:title>
</cp:coreProperties>
</file>