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吨液碱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吨液碱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平陆县经信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拟在</w:t>
      </w:r>
      <w:r>
        <w:rPr>
          <w:rFonts w:ascii="仿宋_GB2312" w:hAnsi="仿宋_GB2312" w:cs="宋体;SimSun" w:eastAsia="仿宋_GB2312"/>
          <w:sz w:val="28"/>
          <w:szCs w:val="28"/>
        </w:rPr>
        <w:t>平陆县东侧煤电铝一体化产业园区，全力打造“煤电铝材一体化”产业园区，着力构建“三纵一横”产业体系，本项目是“三纵一横”中规划的纵向产业链延伸项目之一。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依托平陆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4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万吨氧化铝和山西阳煤丰喜肥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集团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有限责任公司平陆分公司现有合成氨产能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液碱是氧化铝生产的主要辅料之一。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年产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吨液碱生产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及配套设施，建设办公楼、厂房、仓库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平方米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20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建成后可实现产值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亿元、利税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项目规划在平陆县煤电铝一体化产业园区，园区的总体规划、产业规划正在由东北大学设计研究院设计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