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石墨类产品基地建设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石墨类产品基地建设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拟在</w:t>
      </w:r>
      <w:r>
        <w:rPr>
          <w:rFonts w:ascii="仿宋_GB2312" w:hAnsi="仿宋_GB2312" w:cs="宋体;SimSun" w:eastAsia="仿宋_GB2312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石墨是一种特殊的非金属材料，兼具金属的优良性能。石墨良好的导热性、热震稳定性、抗浸性、润滑性、耐磨性、耐酸碱、耐高温、导电性等性能。可广泛用于冶金、铸造、机械、电器（电子）、石油化工、原子能和国防等领域。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新建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万吨石墨矿选矿厂、石墨烯研究所、石墨电瓶生产线及相关附属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25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