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毛家山红色旅游基地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毛家山红色旅游基地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陆县招商办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项目内容</w:t>
      </w:r>
    </w:p>
    <w:p>
      <w:pPr>
        <w:pStyle w:val="Normal"/>
        <w:widowControl/>
        <w:spacing w:lineRule="atLeast" w:line="380"/>
        <w:ind w:firstLine="964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平陆县圣人涧镇毛家山村打造红色旅游基地项目。结合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平陆优美的自然资源、丰富的农业资源和深厚的历史文化资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建最美乡村，发扬传统文化，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大力发展文化旅游产业，加快精准扶贫的步伐，打造毛家山村的“国家扶贫试点村”，美丽乡村游示范村、红色文化旅游景点和知青胜地。</w:t>
      </w:r>
    </w:p>
    <w:p>
      <w:pPr>
        <w:pStyle w:val="Normal"/>
        <w:widowControl/>
        <w:spacing w:lineRule="atLeast" w:line="380"/>
        <w:ind w:firstLine="96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红色旅游基地，农家乐、婚纱摄影基地、房车基地。国家级知识青年纪念、人文、旅游景点；建成大学生村官和对青少年进行爱国主义教育基地；建设现代生物、生态农业示范基地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项目投资估算（万元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项目配套条件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（场地、道路、水、电、气、通讯及其它配套设施）：水、电、路、通讯全通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政策：</w:t>
      </w:r>
      <w:r>
        <w:rPr>
          <w:rFonts w:ascii="仿宋_GB2312" w:hAnsi="仿宋_GB2312" w:cs="仿宋_GB2312" w:eastAsia="仿宋_GB2312"/>
          <w:sz w:val="32"/>
          <w:szCs w:val="32"/>
        </w:rPr>
        <w:t>该项目符合国家产业政策，已经平陆县发改、国土、住建、环保、水利等部门初审同意。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拟引资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合资、合作、独资及其它）：合资、合作、独资均可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