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沿黄河带绿色走廊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沿黄河带绿色走廊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平陆县招商办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firstLine="84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、简述项目背景概况：平陆县东西长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2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公里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黄河从常乐镇大坪村入境，绕县境南部流经常乐、张村、圣人涧、三门、坡底、曹川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乡镇，东至下坪老鸦石出界，在黄河沿线打造绿色走廊项目。</w:t>
      </w:r>
    </w:p>
    <w:p>
      <w:pPr>
        <w:pStyle w:val="Normal"/>
        <w:widowControl/>
        <w:spacing w:lineRule="atLeast" w:line="380"/>
        <w:ind w:firstLine="84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、项目建设内容及规模：新建沿黄河道路两条（沿黄旅游路和休闲走廊）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打造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个养生社区、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个美丽乡村、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个农家乐、万亩采摘园及相关设施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（万元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0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项目市场预测及效益分析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目建成后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提升城市品位，改善人居环境，带动当地农民脱贫致富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进展情况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拟引资方式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合作、独资均可。</w:t>
      </w:r>
    </w:p>
    <w:p>
      <w:pPr>
        <w:pStyle w:val="Normal"/>
        <w:widowControl/>
        <w:spacing w:lineRule="atLeast" w:line="38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4-2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