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551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脱水蔬菜项目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脱水蔬菜项目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芮城县招商局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项目概况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背景概况：脱水蔬菜又称复水菜，经过低温真空脱水加工，不改变内在分子结构，保留鲜菜原有的色泽、风味及营养成分，大大提高耐储藏和运输能力，并可有效地控制农产品流通领域出现的质量安全问题，在蔬菜消费市场极具竞争力，深加工技术成熟可靠。因此，脱水蔬菜在国内外食品市场上有着广阔的发展前景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建设内容及规模：该项目属于新建项目，位于芮城县工业聚集区，占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，建设标准化厂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米，库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米及相应配套设施，引进技术和蔬菜清洗、低温真空脱水设备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拟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项目配套条件：项目配套设施已全部到位。</w:t>
      </w:r>
    </w:p>
    <w:p>
      <w:pPr>
        <w:pStyle w:val="Normal"/>
        <w:shd w:fill="FFFFFF" w:val="clear"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建成后，形成年产小包装脱水蔬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的能力，预计年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利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税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项目进展情况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符合国家产业政策及山西省产业规划。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独资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aps w:val="false"/>
      <w:smallCaps w:val="false"/>
      <w:color w:val="333333"/>
      <w:u w:val="none"/>
    </w:rPr>
  </w:style>
  <w:style w:type="character" w:styleId="InternetLink">
    <w:name w:val="Hyperlink"/>
    <w:basedOn w:val="Style14"/>
    <w:rPr>
      <w:caps w:val="false"/>
      <w:smallCaps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9:00Z</dcterms:modified>
  <cp:revision>28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