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1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肉制品深加工项目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肉制品深加工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温氏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集团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温氏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</w:t>
        </w:r>
      </w:hyperlink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集团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股份有限公司创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是一家以养鸡业、养猪业为主导、兼营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生物制药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加工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的多元化、跨行业、跨地区发展的现代大型畜牧企业集团，目前已在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广东省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等全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省（市、</w:t>
      </w:r>
      <w:hyperlink r:id="rId9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自治区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建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家一体化公司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集团全年上市肉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只，肉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13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，肉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3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只，生产饲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9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集团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背景概况：目前我县肉类生产企业的规模比较小，大部分还是手工作坊操作，因此我们要引进先进的技术和设备，扩大生产能力，提供满足不同消费水平的、多种类的、高质量的肉制品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建设内容及规模：该项目属于新建项目，位于芮城县工业聚集区，占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，建设肉类加工厂、万吨储存室、冷链物流中心，安全检测监控系统、污水处理以及相应的办公生活设施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：项目配套设施已全部到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，年产分割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、白条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，其他产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，年可实现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0.htm" TargetMode="External"/><Relationship Id="rId3" Type="http://schemas.openxmlformats.org/officeDocument/2006/relationships/hyperlink" Target="http://baike.baidu.com/view/579650.htm" TargetMode="External"/><Relationship Id="rId4" Type="http://schemas.openxmlformats.org/officeDocument/2006/relationships/hyperlink" Target="http://baike.baidu.com/view/5350.htm" TargetMode="External"/><Relationship Id="rId5" Type="http://schemas.openxmlformats.org/officeDocument/2006/relationships/hyperlink" Target="http://baike.baidu.com/view/579650.htm" TargetMode="External"/><Relationship Id="rId6" Type="http://schemas.openxmlformats.org/officeDocument/2006/relationships/hyperlink" Target="http://baike.baidu.com/view/354542.htm" TargetMode="External"/><Relationship Id="rId7" Type="http://schemas.openxmlformats.org/officeDocument/2006/relationships/hyperlink" Target="http://baike.baidu.com/view/888402.htm" TargetMode="External"/><Relationship Id="rId8" Type="http://schemas.openxmlformats.org/officeDocument/2006/relationships/hyperlink" Target="http://baike.baidu.com/view/2840.htm" TargetMode="External"/><Relationship Id="rId9" Type="http://schemas.openxmlformats.org/officeDocument/2006/relationships/hyperlink" Target="http://baike.baidu.com/view/54334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3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