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1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生猪屠宰项目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猪屠宰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温氏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集团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股份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温氏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</w:t>
        </w:r>
      </w:hyperlink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集团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股份有限公司创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是一家以养鸡业、养猪业为主导、兼营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生物制药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hyperlink r:id="rId7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食品加工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的多元化、跨行业、跨地区发展的现代大型畜牧企业集团，目前已在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广东省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等全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省（市、</w:t>
      </w:r>
      <w:hyperlink r:id="rId9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自治区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建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家一体化公司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集团全年上市肉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只，肉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13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，肉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3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只，生产饲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9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集团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设计屠宰生猪规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，每日可屠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-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头生猪。新建厂房、购置设备，新上二条生猪屠宰、分割流水生产线和猪下货加工生产线。屠宰分割肉可供一些肉制品公司进行深加工，部分供应本地市场，猪下货经加工后出售，猪皮可直接供应皮革制品厂，猪粪便作为有机肥料，用于农业生产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情况：项目配套设施已全部到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，年可实现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50.htm" TargetMode="External"/><Relationship Id="rId3" Type="http://schemas.openxmlformats.org/officeDocument/2006/relationships/hyperlink" Target="http://baike.baidu.com/view/579650.htm" TargetMode="External"/><Relationship Id="rId4" Type="http://schemas.openxmlformats.org/officeDocument/2006/relationships/hyperlink" Target="http://baike.baidu.com/view/5350.htm" TargetMode="External"/><Relationship Id="rId5" Type="http://schemas.openxmlformats.org/officeDocument/2006/relationships/hyperlink" Target="http://baike.baidu.com/view/579650.htm" TargetMode="External"/><Relationship Id="rId6" Type="http://schemas.openxmlformats.org/officeDocument/2006/relationships/hyperlink" Target="http://baike.baidu.com/view/354542.htm" TargetMode="External"/><Relationship Id="rId7" Type="http://schemas.openxmlformats.org/officeDocument/2006/relationships/hyperlink" Target="http://baike.baidu.com/view/888402.htm" TargetMode="External"/><Relationship Id="rId8" Type="http://schemas.openxmlformats.org/officeDocument/2006/relationships/hyperlink" Target="http://baike.baidu.com/view/2840.htm" TargetMode="External"/><Relationship Id="rId9" Type="http://schemas.openxmlformats.org/officeDocument/2006/relationships/hyperlink" Target="http://baike.baidu.com/view/54334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17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