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51"/>
        <w:jc w:val="center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灌装果汁生产线项目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、项目名称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灌装果汁生产线项目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、申报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山西天之润枣业有限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司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、申报单位简况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山西天之润枣业有限公司位于芮城县阳城镇工业园区，创建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初，占地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9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平方米，注册资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现已建成生产车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平方米。公司属省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13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程，是市级农业产业化龙头企业、芮城县政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确定的十大重点工程，属山西出入境检验检疫局出口产品加工基地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四、项目概况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项目内容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该项目为新建项目，位于芮城县阳城镇，占地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亩，该项目利用芮城县当地丰富的苹果种植资源，依托多家科研院所的技术优势，采用国内先进的生产线，加工生产果醋、果汁系列饮料，生产工艺成熟，产品质量可靠，可成为消费者满意的绿色食品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项目投资估算：总投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项目配套条件：项目配套设施全部到位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项目市场预测及效益分析：项目全部建成后，年可加工果醋、果汁等系列饮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吨，销售收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实现利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上交税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余万元，带动就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余人，同时可增加带动当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余户果农致富，每户均年增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余元，实现企业与农户双赢，取得良好的社会效益和经济效益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五、项目进展情况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该项目符合国家产业政策及山西省产业规划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六、拟引资方式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独资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9:00Z</dcterms:created>
  <dc:creator>Lenovo User</dc:creator>
  <dc:description/>
  <cp:keywords/>
  <dc:language>en-US</dc:language>
  <cp:lastModifiedBy>Administrator</cp:lastModifiedBy>
  <dcterms:modified xsi:type="dcterms:W3CDTF">2017-04-28T08:39:00Z</dcterms:modified>
  <cp:revision>28</cp:revision>
  <dc:subject/>
  <dc:title>此处填写项目名称（黑体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