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627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油漆涂料项目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油漆涂料项目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芮城县招商局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三、项目概况</w:t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一）项目内容：</w:t>
      </w:r>
    </w:p>
    <w:p>
      <w:pPr>
        <w:pStyle w:val="Normal"/>
        <w:ind w:firstLine="560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、项目简介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该项目主要以油脂、甘油、催化剂氢氧化锂、苯酐、溶剂二甲苯及各类颜料为原辅料，通过加料、醇解、冷却、酯化、兑稀、过滤、混合、研磨、调漆等工序生产丙烯酸类工业用漆；以树脂、溶剂二甲苯、丁醇、各颜料等原辅料，通过混料、研磨、调漆等工序生产醇酸类和环氧类工业用漆。</w:t>
      </w:r>
    </w:p>
    <w:p>
      <w:pPr>
        <w:pStyle w:val="Normal"/>
        <w:ind w:firstLine="560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、项目建设内容及规模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该项目属于新建项目，位于芮城县工业聚集区，占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亩。新建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栋厂房、烘房、产品仓库、储罐区、原料仓库、办公楼等。购置生产设备、检验仪器、实验设备等共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3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余台。</w:t>
      </w:r>
    </w:p>
    <w:p>
      <w:pPr>
        <w:pStyle w:val="Normal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。</w:t>
      </w:r>
    </w:p>
    <w:p>
      <w:pPr>
        <w:pStyle w:val="Normal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三）项目配套条件情况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配套设施已全部到位。</w:t>
      </w:r>
    </w:p>
    <w:p>
      <w:pPr>
        <w:pStyle w:val="Normal"/>
        <w:shd w:fill="FFFFFF" w:val="clear"/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四）项目市场预测及效益分析</w:t>
      </w:r>
    </w:p>
    <w:p>
      <w:pPr>
        <w:pStyle w:val="Normal"/>
        <w:shd w:fill="FFFFFF" w:val="clear"/>
        <w:ind w:first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项目建成后，将形成年生产各种油漆和涂料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.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吨的生产规模，预计年实现销售收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.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元，解决就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四、项目进展情况</w:t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该项目符合国家产业政策及山西省产业规划。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独资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480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cp:lastPrinted>2016-11-23T16:29:00Z</cp:lastPrinted>
  <dcterms:modified xsi:type="dcterms:W3CDTF">2017-04-28T08:39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