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627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纳米碳酸钙扩建项目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纳米碳酸钙扩建项目</w:t>
      </w:r>
    </w:p>
    <w:p>
      <w:pPr>
        <w:pStyle w:val="Normal"/>
        <w:widowControl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芮城新泰纳米材料有限公司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三、申报单位简况：</w:t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芮城新泰纳米材料有限公司位于晋、秦、豫三省交界处，公路、铁路交通条件均十分便利。公司现有固定资产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628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余万元，占地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68000m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，绿地面积达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0%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以上，员工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3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名，其中：大专以上学历、中高级科技人员占员工总数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40%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。公司生产的“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NPCC”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纳米活性碳酸钙产品技术指标符合中华人民共和国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GBT/9590-2004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生产工业碳酸钙标准。粒径集中分布在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5-3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纳米之间，白度≥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9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，超过国内同行业水平。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四、项目概况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项目内容</w:t>
      </w:r>
    </w:p>
    <w:p>
      <w:pPr>
        <w:pStyle w:val="Normal"/>
        <w:ind w:left="420" w:hanging="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、项目背景概况</w:t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该项目位于芮城县东郊，占地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亩，新建钢屋架工房等总建筑面积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6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平方米，设备购置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6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台（套）。</w:t>
      </w:r>
    </w:p>
    <w:p>
      <w:pPr>
        <w:pStyle w:val="Normal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。</w:t>
      </w:r>
    </w:p>
    <w:p>
      <w:pPr>
        <w:pStyle w:val="Normal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三）项目配套条件情况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项目配套设施全部到位。</w:t>
      </w:r>
    </w:p>
    <w:p>
      <w:pPr>
        <w:pStyle w:val="Normal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四）项目市场预测及效益简析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项目建成后，可达成年产纳米碳酸钙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吨，年可实现销售收入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.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，上交税金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9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。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五、项目进展情况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、产业政策及山西省产业规划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土地政策及环保规定，经过相关国土部门及环保部门初审认可。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独资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8T08:39:00Z</dcterms:modified>
  <cp:revision>2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