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627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县城至风陵渡一级公路建设项目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县城至风陵渡一级公路建设项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目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芮城县交通局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三、项目概况</w:t>
      </w:r>
    </w:p>
    <w:p>
      <w:pPr>
        <w:pStyle w:val="Normal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该项目是建设芮城县城至风陵渡的一级公路，起点位于县城西，终点位于风陵渡开发区东，全长约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公里，建设标准为一级公路，路基宽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4.5m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，路面宽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6m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。路面设计为双向四车道，采用沥青混凝土路面，设计行车速度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70km/h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，建设工期为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。</w:t>
      </w:r>
    </w:p>
    <w:p>
      <w:pPr>
        <w:pStyle w:val="Normal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亿元。</w:t>
      </w:r>
    </w:p>
    <w:p>
      <w:pPr>
        <w:pStyle w:val="Normal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三）项目配套条件情况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配套设施已全部到位。</w:t>
      </w:r>
    </w:p>
    <w:p>
      <w:pPr>
        <w:pStyle w:val="Normal"/>
        <w:shd w:fill="FFFFFF" w:val="clear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项目建成后，对拉动我线经济发展具有十分重要的作用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四、项目进展情况</w:t>
      </w:r>
    </w:p>
    <w:p>
      <w:pPr>
        <w:pStyle w:val="Normal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符合国家、产业政策及山西省产业规划；</w:t>
      </w:r>
    </w:p>
    <w:p>
      <w:pPr>
        <w:pStyle w:val="Normal"/>
        <w:ind w:firstLine="562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独资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9:00Z</dcterms:modified>
  <cp:revision>2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