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黄河滩涂巨菌草种植基地建设项目</w:t>
      </w:r>
    </w:p>
    <w:p>
      <w:pPr>
        <w:pStyle w:val="Normal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黄河滩涂巨菌草种植基地 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荣县政府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项目概况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pacing w:val="-2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：万荣县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亩丰富的滩涂资源，可种植巨菌草等生物质能源植物。巨菌草在温度适宜地区为多年生植物，抗逆性强，适中范围广，生长速度快，植株高大，亩产量高（平均亩产鲜草可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吨以上，亩收入可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），粗蛋白和糖分含量高，直立、丛生，根系发达，一是可以“以草代粮”饲养牲畜与家禽，二是“以草代目”栽培香菇等食用菌，三是“以草代木”生产纤维板、纸浆，四是“以草代煤”做可再生清洁能源。具有很好的经济、生态和社会效益。</w:t>
      </w:r>
    </w:p>
    <w:p>
      <w:pPr>
        <w:pStyle w:val="Normal"/>
        <w:spacing w:lineRule="auto" w:line="360"/>
        <w:ind w:firstLine="7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在黄汾滩涂以流转、承包、开发等形式，规模种植巨菌草，并支持鼓励建设与之相配套的加工转换项目。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拟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进展情况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产业政策及山西省产业规划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核准（备案）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否 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土地、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土地政策及环保规定，已经相关国土部门及环保部门初审认可。</w:t>
      </w:r>
    </w:p>
    <w:p>
      <w:pPr>
        <w:pStyle w:val="Normal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拟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承包经营、独立开发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0:00Z</dcterms:created>
  <dc:creator>hp</dc:creator>
  <dc:description/>
  <cp:keywords/>
  <dc:language>en-US</dc:language>
  <cp:lastModifiedBy>Administrator</cp:lastModifiedBy>
  <dcterms:modified xsi:type="dcterms:W3CDTF">2017-04-28T08:38:00Z</dcterms:modified>
  <cp:revision>2</cp:revision>
  <dc:subject/>
  <dc:title>黄河滩涂巨菌草种植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