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水果罐头产品加工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水果罐头产品加工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</w:rPr>
        <w:t>：万荣县政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具体选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万荣县高村乡、王显乡等乡镇。苹果、葡萄、杏、桃等水果资源丰富，且生产环境好、天然无污染。随着人民生活水平的提高和对果蔬罐头营养保健价值认识的深化，果蔬罐头制品市场需求会不断加大，市场前景看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规划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厂房、仓库、培训中心、研发中心，建设制罐生产线和高速饮料生产线等，年可生产水果罐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拟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简析：年产值可达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8:00Z</dcterms:modified>
  <cp:revision>5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