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果蔬低温真空脱水加工项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</w:rPr>
        <w:t>果蔬低温真空脱水加工项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申报单位</w:t>
      </w:r>
      <w:r>
        <w:rPr>
          <w:rFonts w:ascii="仿宋_GB2312" w:hAnsi="仿宋_GB2312" w:eastAsia="仿宋_GB2312"/>
          <w:sz w:val="28"/>
          <w:szCs w:val="28"/>
        </w:rPr>
        <w:t>：万荣县招商引资办公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概况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低温真空脱水蔬菜是目前国际上一种先进蔬菜加工技术，其产品不但最大限度保证了蔬菜的营养价值，而且口味极佳，深受市场欢迎，依托万荣“全国无公害果蔬十强县”品牌及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亩水果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亩蔬菜种植面积等优势，建设苹果、桃、大葱、西红柿等果蔬真空脱水生产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项目规划占地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亩，建设年产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吨小包装脱水果蔬生产线，及办公楼、仓储中心等配套设施。</w:t>
      </w:r>
    </w:p>
    <w:p>
      <w:pPr>
        <w:pStyle w:val="Normal"/>
        <w:spacing w:lineRule="auto" w:line="3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拟引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亿元</w:t>
      </w:r>
    </w:p>
    <w:p>
      <w:pPr>
        <w:pStyle w:val="Normal"/>
        <w:spacing w:lineRule="auto" w:line="3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三）项目市场预测及效益分析：年产值可达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万元，利润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项目进展情况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政策：符合国家产业政策及山西省、运城市产业规划；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核准（备案）：否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土地、环保：符合国家土地政策及环保规定，经相关国土部门及环保部门初审认可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独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4-28T08:38:00Z</dcterms:modified>
  <cp:revision>4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