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智能农业装备建设项目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名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智能农业装备建设项目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万荣县政府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内容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背景概况：随着科学技术不断进步，高科技在现代农业中的应用越加广泛。利用高科技技术，促进农业产量提高、品质提升、成本下降都有很大意义，前景非常广阔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：在恒磁工业园区，规划项目用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进行农田信息采集、农业精准监测、农业自动控制、智能农机具、田间作业导航等五大类智能农业装备项目建设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投资估算：拟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项目配套条件情况：七通一平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进展情况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核准（备案）：否</w:t>
      </w:r>
    </w:p>
    <w:p>
      <w:pPr>
        <w:pStyle w:val="Normal"/>
        <w:spacing w:lineRule="auto" w:line="36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土地、环保：符合国家土地政策及环保规定，相关国土部门及环保部门初审认可；选址经国土、环保、城建规划等部门初审同意。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独资、合资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8:00Z</dcterms:modified>
  <cp:revision>3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