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家大院慈善小镇建设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李家大院慈善小镇建设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万荣县政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家大院创建于清道光年间，现存院落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组，房屋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间，占地近千亩。中西合璧的建筑风格，精美绝伦的三雕艺术扬名三晋，被誉为晋南的晋商豪宅。李家大院景区是在省级重点文物保护单位的基础上，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，由运城市委、市政府作为“文化强市”的标志性工程进行开发建设的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景区，总投资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亿元，主要建成了李家大院、万荣笑话博览园、古玩城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板块，建筑面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正式向游人开放。成为“山西省十大杰出旅游品牌”，入选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“中国最美潜力景区排行榜”、“美好印象山西十大景区”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接待游客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李家大院周边环境开阔，虚位以待，可开发面积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余亩。现拟开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项目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孤峰山拓展基地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人工湖生态住宅小区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有机农业采摘观光园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精品苹果主题公园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明清仿古商贸街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阎景古镇民俗村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快乐时光嘉年华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万荣笑话实景剧。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拟引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准（备案）：否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土地、环保：符合国家土地政策及环保规定，经相关国土部门及环保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独资、合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1:00Z</dcterms:created>
  <dc:creator>hp</dc:creator>
  <dc:description/>
  <cp:keywords/>
  <dc:language>en-US</dc:language>
  <cp:lastModifiedBy>Administrator</cp:lastModifiedBy>
  <dcterms:modified xsi:type="dcterms:W3CDTF">2017-04-28T08:37:00Z</dcterms:modified>
  <cp:revision>2</cp:revision>
  <dc:subject/>
  <dc:title>李家大院景区周边开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