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薛瑄家庙及故居开发项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</w:rPr>
        <w:t>：薛瑄家庙及故居开发项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</w:rPr>
        <w:t>万荣县政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项目概况</w:t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sz w:val="32"/>
          <w:szCs w:val="32"/>
        </w:rPr>
        <w:t>万荣县里望乡现存有薛瑄家庙（院落、前殿、正殿、东西厢房、东西掖门等）及薛瑄墓地、“文清祖茔”牌楼、尚书陵等遗迹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sz w:val="32"/>
          <w:szCs w:val="32"/>
        </w:rPr>
        <w:t>在原址新增规划面积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亩，开发建设以廉政教育为主题的薛瑄家庙及故居旅游景点。</w:t>
      </w:r>
    </w:p>
    <w:p>
      <w:pPr>
        <w:pStyle w:val="Normal"/>
        <w:spacing w:lineRule="auto" w:line="360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</w:t>
      </w:r>
      <w:r>
        <w:rPr>
          <w:rFonts w:ascii="仿宋_GB2312" w:hAnsi="仿宋_GB2312" w:cs="仿宋_GB2312" w:eastAsia="仿宋_GB2312"/>
          <w:sz w:val="32"/>
          <w:szCs w:val="32"/>
        </w:rPr>
        <w:t>：拟引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auto" w:line="360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市场预测及效益简析：</w:t>
      </w:r>
      <w:r>
        <w:rPr>
          <w:rFonts w:ascii="仿宋_GB2312" w:hAnsi="仿宋_GB2312" w:cs="仿宋_GB2312" w:eastAsia="仿宋_GB2312"/>
          <w:sz w:val="32"/>
          <w:szCs w:val="32"/>
        </w:rPr>
        <w:t>年可收入门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，及带动周边相关产业。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项目进展情况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政策：符合国家产业政策及山西省、运城市产业规划；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核准（备案）：否</w:t>
      </w:r>
    </w:p>
    <w:p>
      <w:pPr>
        <w:pStyle w:val="Normal"/>
        <w:spacing w:lineRule="auto" w:line="360"/>
        <w:ind w:left="1039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土地、环保：符合国家土地政策及环保规定，经相关国土部门及环保部门初审认可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sz w:val="32"/>
          <w:szCs w:val="32"/>
        </w:rPr>
        <w:t>合资、独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4:00Z</dcterms:modified>
  <cp:revision>2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