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土祠综合开发项目开发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后土祠综合开发项目开发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单位</w:t>
      </w:r>
      <w:r>
        <w:rPr>
          <w:rFonts w:ascii="仿宋_GB2312" w:hAnsi="仿宋_GB2312" w:cs="仿宋_GB2312" w:eastAsia="仿宋_GB2312"/>
          <w:sz w:val="32"/>
          <w:szCs w:val="32"/>
        </w:rPr>
        <w:t>：万荣县政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后土祠是中华民族的祖祠，是炎黄子孙衍生的脉源。始建于公元前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年，当时占地</w:t>
      </w:r>
      <w:r>
        <w:rPr>
          <w:rFonts w:eastAsia="仿宋_GB2312" w:cs="仿宋_GB2312" w:ascii="仿宋_GB2312" w:hAnsi="仿宋_GB2312"/>
          <w:sz w:val="32"/>
          <w:szCs w:val="32"/>
        </w:rPr>
        <w:t>25300</w:t>
      </w:r>
      <w:r>
        <w:rPr>
          <w:rFonts w:ascii="仿宋_GB2312" w:hAnsi="仿宋_GB2312" w:cs="仿宋_GB2312" w:eastAsia="仿宋_GB2312"/>
          <w:sz w:val="32"/>
          <w:szCs w:val="32"/>
        </w:rPr>
        <w:t>平方米，其规模宏大，气势恢弘，被誉为“海内庙宇之冠”。县委、县政府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立项开发建设后土祠景区，先后投资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余万元，新修了荣河至后土祠</w:t>
      </w:r>
      <w:r>
        <w:rPr>
          <w:rFonts w:eastAsia="仿宋_GB2312" w:cs="仿宋_GB2312" w:ascii="仿宋_GB2312" w:hAnsi="仿宋_GB2312"/>
          <w:sz w:val="32"/>
          <w:szCs w:val="32"/>
        </w:rPr>
        <w:t>8.6</w:t>
      </w:r>
      <w:r>
        <w:rPr>
          <w:rFonts w:ascii="仿宋_GB2312" w:hAnsi="仿宋_GB2312" w:cs="仿宋_GB2312" w:eastAsia="仿宋_GB2312"/>
          <w:sz w:val="32"/>
          <w:szCs w:val="32"/>
        </w:rPr>
        <w:t>公里旅游公路，新建了宝鼎停车场，复建了钟鼓楼和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间围廊、新建了接待厅、祭道、慈恩亭、山门前平台；维修了山门、品字戏台、正殿、东西五虎殿等。目前已连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成功举办了“海峡两岸共祭后土圣母大典”。 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后土祭祀被省政府确定为省级非物质文化遗产。后土祠景区自从开发建设以来，得到了海内外华人的关注。每年前来祈福观光的港、澳、台同胞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多人次。随着景区的发展壮大，餐饮、住宿、购物、娱乐等配套设施的不足成为景区建设的瓶颈，亦成为众多投资商的黄金选题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在原后土祠景区，新增规划面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，以后土祠为中心，融入历史文化，打造集万荣历史故事演绎、非遗文化展示、住宿、餐饮、休闲娱乐为一体的万荣中心旅游点。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拟引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简析</w:t>
      </w:r>
      <w:r>
        <w:rPr>
          <w:rFonts w:ascii="仿宋_GB2312" w:hAnsi="仿宋_GB2312" w:cs="仿宋_GB2312" w:eastAsia="仿宋_GB2312"/>
          <w:sz w:val="32"/>
          <w:szCs w:val="32"/>
        </w:rPr>
        <w:t>：年可增加收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及带动周边相关产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独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7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