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山楂系列农产品加工及罐装饮料生产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山楂系列农产品加工及罐装饮料生产项目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山西康瑞食品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山西康瑞食品有限公司投建于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，地址位于薛店镇薛店村，占地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2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亩，投资建设高标准厂房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座，办公大楼一栋，职工宿舍一栋，厂区面积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000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平方米，厂房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500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平方米。主要生产山楂系列产品等农副产品深加工以及各种果品饮料生产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项目选址在乡镇政府所在地薛店村。受近两年药材产业低迷的影响，很多农户开始种植经济作物山楂和核桃，项目所需原料当地供应可以减少成本，又提高了种植户的积极性，提高了收入。在原有金醒生物公司的地址上进行改扩建，减少了基础设施投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占地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亩，新建办公楼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栋，厂房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栋，职工宿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栋，以及年产一万吨自动化山楂食品生产线、自动化饮料罐装生产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（万元）：总投资</w:t>
      </w:r>
      <w:r>
        <w:rPr>
          <w:rFonts w:eastAsia="仿宋_GB2312" w:cs="宋体;SimSun" w:ascii="仿宋_GB2312" w:hAnsi="仿宋_GB2312"/>
          <w:sz w:val="28"/>
          <w:szCs w:val="28"/>
        </w:rPr>
        <w:t>13000</w:t>
      </w:r>
      <w:r>
        <w:rPr>
          <w:rFonts w:ascii="仿宋_GB2312" w:hAnsi="仿宋_GB2312" w:cs="宋体;SimSun" w:eastAsia="仿宋_GB2312"/>
          <w:sz w:val="28"/>
          <w:szCs w:val="28"/>
        </w:rPr>
        <w:t>万元，拟引资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场地、道路、水、电及其他配套设施一应俱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分析：项目建成后，将极大地方便周边村镇果农，带动广大种植户的积极性，既降低了生产成本，又提高了种植户收入。预计实现收入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万元，利税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元，可带动当地就业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余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该项目符合国家产业政策及山西省产业规划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已申报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土地、环保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该项目符合国家土地政策及环保规定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cp:lastPrinted>2015-11-23T09:44:00Z</cp:lastPrinted>
  <dcterms:modified xsi:type="dcterms:W3CDTF">2017-04-28T08:37:00Z</dcterms:modified>
  <cp:revision>32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