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_GB2312" w:eastAsia="仿宋;微软雅黑"/>
          <w:sz w:val="32"/>
          <w:szCs w:val="32"/>
        </w:rPr>
        <w:t>镁合金童车制造项目</w:t>
      </w:r>
    </w:p>
    <w:p>
      <w:pPr>
        <w:pStyle w:val="Normal"/>
        <w:spacing w:lineRule="exact" w:line="3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镁合金童车制造项目</w:t>
      </w:r>
    </w:p>
    <w:p>
      <w:pPr>
        <w:pStyle w:val="Normal"/>
        <w:spacing w:lineRule="exact" w:line="33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闻喜城西工业园管委会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闻喜工业园，位于县城城西大街以西、涑水河以北，是运城市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+15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业园区之一。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分二期实施，其中一期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已入驻工业企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，物流企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；二期工程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开始基础设施建设，主干道路网络已基本形成，园区以镁铝深加工和高档玻璃器皿制造为主攻产业。共分镁铝深加工产业区、高档玻璃器皿制造产业区、高新技术和机械装备产业区、中小企业创业区、仓储运输物流区和综合服务区六个区域。</w:t>
      </w:r>
    </w:p>
    <w:p>
      <w:pPr>
        <w:pStyle w:val="Normal"/>
        <w:spacing w:lineRule="exact" w:line="3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正在建设中的工业园二期工程具有设计理念超前，区位交通便利、产业配套集聚、运营成本低廉 、环境服务一流等突出优势。目前，工业园二期工程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亩建设用地指标批复到位，征地拆迁前期工作已经基本完成，具备土地招拍挂条件。</w:t>
      </w:r>
    </w:p>
    <w:p>
      <w:pPr>
        <w:pStyle w:val="Normal"/>
        <w:spacing w:lineRule="exact" w:line="33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概况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：</w:t>
      </w:r>
    </w:p>
    <w:p>
      <w:pPr>
        <w:pStyle w:val="Normal"/>
        <w:spacing w:lineRule="exact" w:line="33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概况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镁合金具有比重轻、减震降噪、比刚度高磁屏蔽性好、易加工等优越特性。低碳、节能、环保，是电动车最大的特点，该项目是国家鼓励支持发展的低碳、节能、利用项目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经济效益与社会效益可观。</w:t>
      </w:r>
    </w:p>
    <w:p>
      <w:pPr>
        <w:pStyle w:val="Normal"/>
        <w:spacing w:lineRule="exact" w:line="33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年产</w:t>
      </w:r>
      <w:r>
        <w:rPr>
          <w:rFonts w:eastAsia="仿宋;微软雅黑" w:cs="仿宋_GB2312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" w:eastAsia="仿宋;微软雅黑"/>
          <w:sz w:val="32"/>
          <w:szCs w:val="32"/>
        </w:rPr>
        <w:t>万辆镁合金童车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项目总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总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8000M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主要建设生产车间、辅助车间及物流库房、机修车间等内容。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（亿元）：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ascii="仿宋;微软雅黑" w:hAnsi="仿宋;微软雅黑" w:cs="仿宋_GB2312" w:eastAsia="仿宋;微软雅黑"/>
          <w:sz w:val="32"/>
          <w:szCs w:val="32"/>
        </w:rPr>
        <w:t>，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：场地、道路、水、电、气、通讯及其他配套设施齐全。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项目市场预测及效益简析：项目正式运营达产后，可实现年均销售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同时将为当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人提供就业机会，吸收下岗职工与闲置人口再就业，可促进当地经济和谐发展。</w:t>
      </w:r>
    </w:p>
    <w:p>
      <w:pPr>
        <w:pStyle w:val="Normal"/>
        <w:spacing w:lineRule="exact" w:line="33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项目进展情况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正在办理；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。</w:t>
      </w:r>
    </w:p>
    <w:p>
      <w:pPr>
        <w:pStyle w:val="Normal"/>
        <w:spacing w:lineRule="exact" w:line="33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资</w:t>
      </w:r>
    </w:p>
    <w:p>
      <w:pPr>
        <w:pStyle w:val="Normal"/>
        <w:spacing w:lineRule="exact" w:line="33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6:00Z</dcterms:modified>
  <cp:revision>3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