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华宰相村景区建设项目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华宰相村景区建设项目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闻喜县文物旅游管理中心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项目概况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项目背景概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占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.0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公里，主要围绕打造“中华宰相村旅游区”的总体目标，通过挖掘研究弘扬、展示裴氏宰相文化、姓氏文化、风水文化、精心包装，打造民俗风情、农业生态、道路观光等旅游项目，是一个整合观光、体闲文化探源的综合项目。</w:t>
      </w:r>
    </w:p>
    <w:p>
      <w:pPr>
        <w:pStyle w:val="Normal"/>
        <w:ind w:firstLine="56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项目建设内容及规模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建设裴氏文化游览体验区、天人合一休闲游憩区、综合接待服务区、裴柏村人文环境协调区、“九凤朝阳”自然环境协调区等功能区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.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拟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场地、道路、水、电、气通讯及其它配套设施正在配套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建成后，可推广闻喜县裴氏文化，带动旅游产业发展，预计年接待游客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人次，综合旅游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进展情况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符合国家产业政策及山西省、运城市产业规划；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核准（备案）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晋发改社会发【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；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土地、环保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符合国家土地政策及环保规定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9:00Z</dcterms:created>
  <dc:creator>Lenovo User</dc:creator>
  <dc:description/>
  <cp:keywords/>
  <dc:language>en-US</dc:language>
  <cp:lastModifiedBy>Administrator</cp:lastModifiedBy>
  <cp:lastPrinted>2014-12-09T15:57:00Z</cp:lastPrinted>
  <dcterms:modified xsi:type="dcterms:W3CDTF">2017-04-28T08:36:00Z</dcterms:modified>
  <cp:revision>2</cp:revision>
  <dc:subject/>
  <dc:title>此处填写项目名称（黑体四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