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汤王山旅游开发项目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一、项目名称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汤王山旅游开发项目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二、申报单位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闻喜县文物旅游管理中心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三、项目概况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、项目背景概况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汤王山是商汤文化、晋郭璞勘舆文化的发祥地，以商汤文化为主题的文物古迹景区，全国仅此一家，这里崇山峻岭，青松郁葱，层峦叠峰，奇石林立，属省级自然森林保护区，有得天独厚的自然旅游资源，而且这里现有文物古迹众多。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、项目建设内容及规模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汤王山风景区规划面积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60km²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计划投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.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亿元，拟建历史文化游览区、汤王谷山水风情休闲区、商汤民俗风情体验区等三个功能区。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（二）项目投资估算（万元）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总投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.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亿元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拟引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亿元。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的场地、道路、水、电、气、通讯及其它配套设施目前还不完善。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（四）项目市场预测及效益分析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该旅游景区建成后，</w:t>
      </w:r>
      <w:r>
        <w:rPr>
          <w:rFonts w:ascii="仿宋_GB2312" w:hAnsi="仿宋_GB2312" w:cs="仿宋_GB2312" w:eastAsia="仿宋_GB2312"/>
          <w:sz w:val="28"/>
          <w:szCs w:val="28"/>
        </w:rPr>
        <w:t>可组成省际大旅游圈，提高经济创汇收入，实现社会效益和生态效益的双丰收。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四、项目进展情况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政策：符合国家产业政策及山西省产业政策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核准（备案）：未办理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土地、环保：未办理。</w:t>
      </w:r>
    </w:p>
    <w:p>
      <w:pPr>
        <w:pStyle w:val="Normal"/>
        <w:widowControl/>
        <w:spacing w:lineRule="exact" w:line="420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项目前期进展情况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汤王山风景区已投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余万元实施了汤王山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公里道路硬化工程，修筑了汤王山大岭根登山石台阶，投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5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铺设了裴社至汤王山旅游路，完善了狩猎场、宾馆、水库等配套设施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五、拟引资方式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合资、合作或股份制均可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6-11-22T16:19:00Z</cp:lastPrinted>
  <dcterms:modified xsi:type="dcterms:W3CDTF">2017-04-28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