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中药材种植及深加工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中药材种植及深加工项目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夏县农业委员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夏县具有独特的气候和森林、土壤环境，这里的野生中药材种类繁多、品质优良，盛产“七叶一枝花”、天麻、连翘、黄芩、五味子、“九节菖蒲”等百余种名贵中药材，种植面积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余亩。近几年来，世界范围内“回归自然”、“天然药物热”正在兴起，受到国际、医药界的重视，推动了中药材生产的迅速发展和药材市场的繁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在泗交镇及前山沿地区发展中药材种植基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亩，建设中药材加工厂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配套设施完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分析：项目建成后，可实现年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实现利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政策：该项目符合国家产业政策及山西省产业规划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核准：未申报立项手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土地、环保：该项目符合国家土地政策及环保规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可行性研究报告及项目建议书：未编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项目前期进展情况：正在做前期准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独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微软用户</dc:creator>
  <dc:description/>
  <cp:keywords/>
  <dc:language>en-US</dc:language>
  <cp:lastModifiedBy>Administrator</cp:lastModifiedBy>
  <dcterms:modified xsi:type="dcterms:W3CDTF">2017-04-28T08:36:00Z</dcterms:modified>
  <cp:revision>10</cp:revision>
  <dc:subject/>
  <dc:title>核桃深加工项目</dc:title>
</cp:coreProperties>
</file>