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华大蟾蜍养殖基地和老慢支康复中心项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中华大蟾蜍养殖基地和老慢支康复中心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山西佳能达华禹制药有限公司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山西佳能达华禹制药有限公司隶属四川好医生药业集团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,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四川好医生药业集团经过十多年的发展已成为集科、工、贸一体化，以制药为主的大型企业集团。产业分布在中药材种植基地、生物制药、医药及商贸流通、浓缩果蔬汁及终端产品生产等领域，浓缩石榴汁出口到欧美等国家。集团现有注册品种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3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，其中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国家中药保护品种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独家产品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国家基本医疗保险药物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国家基本药物。集团拥有全球唯一的美洲大蠊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GAP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养殖基地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GAP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标准的万亩中药材种植基地；拥有四川成都、绵阳、西昌、山西大同和山西夏县五个制药生产基地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GMP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制药厂的现代化药业集团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新建厂房、车间及附属业务用房等总建筑面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平方米，购置相关设备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.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其中：企业自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配套设施完整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四）项目市场预测及效分析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建成后，实现销售收入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利税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符合国家产业政策及山西省产业规划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核准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未申报立项手续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符合国家土地政策及环保规定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四）项目可行性研究报告及项目建议书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未编制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五）项目前期进展情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正在做前期准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合资、合作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4:00Z</dcterms:created>
  <dc:creator>微软用户</dc:creator>
  <dc:description/>
  <cp:keywords/>
  <dc:language>en-US</dc:language>
  <cp:lastModifiedBy>Administrator</cp:lastModifiedBy>
  <dcterms:modified xsi:type="dcterms:W3CDTF">2017-04-28T08:36:00Z</dcterms:modified>
  <cp:revision>2</cp:revision>
  <dc:subject/>
  <dc:title>核桃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