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年产</w:t>
      </w:r>
      <w:r>
        <w:rPr>
          <w:rFonts w:eastAsia="仿宋_GB2312" w:cs="黑体;SimHei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黑体;SimHei" w:eastAsia="仿宋_GB2312"/>
          <w:b/>
          <w:sz w:val="28"/>
          <w:szCs w:val="28"/>
        </w:rPr>
        <w:t>万吨葡萄酒生产线项目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sz w:val="28"/>
          <w:szCs w:val="28"/>
        </w:rPr>
        <w:t>年产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万吨葡萄酒生产线项目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宋体;SimSun" w:eastAsia="仿宋_GB2312"/>
          <w:sz w:val="28"/>
          <w:szCs w:val="28"/>
        </w:rPr>
        <w:t>运城市格瑞特酒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项目概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项目内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项目背景概况：运城市格瑞特酒业有限公司是运城唯一一家葡萄酒生产企业，公司位于夏县鸣条岗，拥有总资产</w:t>
      </w:r>
      <w:r>
        <w:rPr>
          <w:rFonts w:eastAsia="仿宋_GB2312" w:cs="宋体;SimSun" w:ascii="仿宋_GB2312" w:hAnsi="仿宋_GB2312"/>
          <w:sz w:val="28"/>
          <w:szCs w:val="28"/>
        </w:rPr>
        <w:t>8494</w:t>
      </w:r>
      <w:r>
        <w:rPr>
          <w:rFonts w:ascii="仿宋_GB2312" w:hAnsi="仿宋_GB2312" w:cs="宋体;SimSun" w:eastAsia="仿宋_GB2312"/>
          <w:sz w:val="28"/>
          <w:szCs w:val="28"/>
        </w:rPr>
        <w:t>万元。公司创建于上世纪八十年代，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改制重组，成立运城市格瑞特酒业有限公司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项目建设内容及规模：在葡萄基地鸣条岗流转土地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万亩，新建年产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万吨中、高档葡萄酒生产线及酒窖等，并配套完善，集观光、旅游为一体的酒庄建设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项目投资估算：总投资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亿元，拟引资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亿元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项目配套条件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目配套设施完整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四）项目市场预测及效益分析：项目建成后，可实现销售收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元，上缴利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元，同时又为葡萄农户每年创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以上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项目进展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一）政策：该项目符合国家产业政策及山西省产业规划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二）核准：已备案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三）土地、环保：该项目符合国家土地政策及环保规定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四）项目可行性研究报告及项目建议书：已编制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五）项目前期进展情况：正在做前期准备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拟引资方式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合资、合作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0:31:00Z</dcterms:created>
  <dc:creator>微软用户</dc:creator>
  <dc:description/>
  <cp:keywords/>
  <dc:language>en-US</dc:language>
  <cp:lastModifiedBy>Administrator</cp:lastModifiedBy>
  <dcterms:modified xsi:type="dcterms:W3CDTF">2017-04-28T08:35:00Z</dcterms:modified>
  <cp:revision>42</cp:revision>
  <dc:subject/>
  <dc:title>核桃深加工项目</dc:title>
</cp:coreProperties>
</file>