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赛鱼古镇商业街开发项目</w:t>
      </w:r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赛鱼古镇商业街开发项目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bookmarkStart w:id="1" w:name="OLE_LINK2"/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重庆鼎道投资管理有限公司</w:t>
      </w:r>
      <w:bookmarkEnd w:id="1"/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概况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重庆鼎道投资管理有限公司为重庆特色餐饮文化龙头企业，公司重在打造湖广会馆古代生活体验区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座落在重庆市著名文物保护单位湖广会馆，仰望南山，俯视长江，左邻朝天门，右靠望龙门，是渝中区运作的明清休闲文化区，类似于成都的宽窄巷子。</w:t>
      </w:r>
    </w:p>
    <w:p>
      <w:pPr>
        <w:pStyle w:val="Style15"/>
        <w:spacing w:lineRule="exact" w:line="500"/>
        <w:ind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bookmarkStart w:id="2" w:name="OLE_LINK3"/>
      <w:bookmarkEnd w:id="2"/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Style15"/>
        <w:spacing w:lineRule="exact" w:line="50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、项目背景概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拟开发、建设、恢复矿区赛鱼古镇风貌，并在赛鱼古镇附近打造集百货、餐饮、休闲、娱乐于一体的商业综合体开，并以文化为主题，恢复古代生活方式、古代游戏娱乐、古代礼仪、古代的祭祀、古代婚礼等等一系列传统文化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淋沥尽致的再现古代晋人民的移民文化和饮食文化和休闲娱乐文化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、项目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选矿区赛鱼街道办事处</w:t>
      </w:r>
    </w:p>
    <w:p>
      <w:pPr>
        <w:pStyle w:val="Normal"/>
        <w:ind w:firstLine="560"/>
        <w:rPr/>
      </w:pPr>
      <w:bookmarkStart w:id="3" w:name="OLE_LINK3"/>
      <w:bookmarkEnd w:id="3"/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  <w:shd w:fill="FFFFFF" w:val="clear"/>
        </w:rPr>
        <w:t>五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6:00Z</dcterms:created>
  <dc:creator>l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>赛鱼古镇商业街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