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钢结构住宅体系及钢构件加工厂建设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钢结构住宅体系及钢构件加工厂建设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杭萧钢构集团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三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申报单位概况</w:t>
      </w:r>
    </w:p>
    <w:p>
      <w:pPr>
        <w:pStyle w:val="Normal"/>
        <w:spacing w:lineRule="exact" w:line="520"/>
        <w:ind w:firstLine="54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杭萧钢构集团是国内首家钢结构上市公司（股票代码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047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，住建部首批建筑钢结构定点企业，国家火炬计划重点高新技术企业和国家住宅产业化基地。目前，集团拥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家全资或控股子公司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多项专利，主编、参编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多项国家及行业规范，项目遍布全球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多个国家和地区，多项工程获钢结构金奖（国家优秀工程奖）、金刚奖、鲁班奖等奖项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</w:t>
      </w:r>
    </w:p>
    <w:p>
      <w:pPr>
        <w:pStyle w:val="Normal"/>
        <w:ind w:firstLine="562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</w:t>
      </w:r>
    </w:p>
    <w:p>
      <w:pPr>
        <w:pStyle w:val="Normal"/>
        <w:ind w:firstLine="562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钢结构住宅体系及钢构件加工厂建设项目，该项目由杭萧钢构股份有限公司投资建设，一期投资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，二期及三期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，总投资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，拟于当地房地产开发商共同建设开发。钢管束组合结构住宅体系由钢管束组合结构剪力墙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H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型钢梁、装配式钢筋桁架楼承板构成的结构系统，以及由轻质内隔墙、轻质防火保温板、防火保温隔热层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CC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板外墙装饰面、外墙涂料构成的建筑系统共同组成，并可兼容市场上的其他各种建筑系统。体系具有工业化效率高、工期短、用工少、造价低、抗震、节能、绿色、环保、得房率高等众多优势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ind w:firstLine="562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独资、合作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0:00Z</dcterms:created>
  <dc:creator>惠普中国</dc:creator>
  <dc:description/>
  <cp:keywords/>
  <dc:language>en-US</dc:language>
  <cp:lastModifiedBy>Administrator</cp:lastModifiedBy>
  <dcterms:modified xsi:type="dcterms:W3CDTF">2017-04-2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