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科阳光运动城项目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科阳光运动城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科建投体育发展有限公司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概况</w:t>
      </w:r>
    </w:p>
    <w:p>
      <w:pPr>
        <w:pStyle w:val="Normal"/>
        <w:spacing w:lineRule="exact" w:line="520"/>
        <w:ind w:firstLine="64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中科建投体育发展有限公司创建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是一家作为率先将气膜建筑引进国内的行业领军企业，致力于在中国市场推广绿色环保的气膜建筑，传播先进的建筑理念、展示全新的生活体验。立足于国内市场，研究开发了多项气膜建筑技术专利，具备一流的设计能力、全方位的服务能力和丰富的施工经验。能根据不同行业、不同类型客户的需求提供专业的气膜解决方案。公司响应国家的产业升级政策，致力于气膜体育场馆的建设，自主运营，自主管理。在未来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内，公司将在全国各各主要城市建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“中科阳光运动城项目”，届时中国的全民健康体育事业将迈上一个新的台阶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、项目背景概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将建设体育休闲绿地、气膜乒羽馆、气膜网球馆、气膜游泳馆等一系列配套场地，打造阳泉绿色环保运动场，将为我市的体育健身提供一个很大的平台，为广大市民提供一个运动、健身、休闲的好去处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、项目选址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建设所在地为矿区</w:t>
      </w:r>
    </w:p>
    <w:p>
      <w:pPr>
        <w:pStyle w:val="Normal"/>
        <w:ind w:firstLine="562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  <w:shd w:fill="FFFFFF" w:val="clear"/>
        </w:rPr>
        <w:t>五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、独资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3:00Z</dcterms:created>
  <dc:creator>惠普中国</dc:creator>
  <dc:description/>
  <cp:keywords/>
  <dc:language>en-US</dc:language>
  <cp:lastModifiedBy>Administrator</cp:lastModifiedBy>
  <dcterms:modified xsi:type="dcterms:W3CDTF">2017-04-2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