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鑫利达海洋馆项目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鑫利达海洋馆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鑫利达游乐发展有限公司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简况</w:t>
      </w:r>
    </w:p>
    <w:p>
      <w:pPr>
        <w:pStyle w:val="Style15"/>
        <w:spacing w:lineRule="exact" w:line="500"/>
        <w:ind w:firstLine="6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鑫利达游乐成立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9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，是一家主要致力于游乐园（公园）主题概念策划、规划设计、游乐设施主题包装、游乐项目开发、室内外游乐场总体规划、专业游乐主题装饰设计、注销项目投资、大型动物表演、海洋生物表演、编钟演艺、景区开发等为一体的大型游乐企业。目前在国内主要游乐园项目有江苏连云港青年公园、湖南永州虎岩公园、广西桂林七星公园、广西南宁狮山公园、云南宣威市美奂山公园、云南文山州儿童公园、广东四会市贞山公园、湖北天门东湖游乐园等大型项目。</w:t>
      </w:r>
    </w:p>
    <w:p>
      <w:pPr>
        <w:pStyle w:val="Style15"/>
        <w:spacing w:lineRule="exact" w:line="500"/>
        <w:ind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选址：拟选址桃林沟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该项目二期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将引进海洋馆、海洋公园等项目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ind w:firstLine="60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五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8:00Z</dcterms:created>
  <dc:creator>Twhp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>鑫利达游乐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