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处理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万吨轮胎再生循环利用项目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处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轮胎再生循环利用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冶高科技集团有限公司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概况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冶高科技集团有限公司（以下简称新冶集团）隶属于中国钢研科技集团公司，是旗下的全资子公司。新冶集团注册资金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总资产约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新冶集团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9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由原冶金工业部发起，钢铁研究总院、冶金自动化研究设计院、北京科技大学等十家科研院所和大学参股，在国家工商局注册的企业集团。随着国家经济体制改革和科研院所改制的深化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以钢铁研究总院（现为中国钢研科技集团有限公司）为主的十家科研院所重组了新冶集团，形成了以冶金工艺工程和装备制造为主业的集团公司。</w:t>
      </w:r>
    </w:p>
    <w:p>
      <w:pPr>
        <w:pStyle w:val="Style15"/>
        <w:spacing w:lineRule="exact" w:line="500"/>
        <w:ind w:hanging="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利用低温微负压连续式裂解工艺技术将废旧轮胎生产成汽油、柴油、废塑料（橡胶）油、石油焦、碳黑等产品，该项目是集绿色环保、节能减排、新兴能源、循环经济于一身的高科技项目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所在地：阳泉</w:t>
      </w:r>
    </w:p>
    <w:p>
      <w:pPr>
        <w:pStyle w:val="Normal"/>
        <w:ind w:firstLine="562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值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、合资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8:00Z</dcterms:created>
  <dc:creator>Twhp</dc:creator>
  <dc:description/>
  <cp:keywords/>
  <dc:language>en-US</dc:language>
  <cp:lastModifiedBy>Administrator</cp:lastModifiedBy>
  <dcterms:modified xsi:type="dcterms:W3CDTF">2017-04-25T09:40:00Z</dcterms:modified>
  <cp:revision>2</cp:revision>
  <dc:subject/>
  <dc:title>年处理20万吨轮胎再生循环利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