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刘备山生态旅游建设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刘备山生态旅游建设项目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阳泉市郊区荫营镇乡人民政府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荫营镇地处太行山西麓刘备山下，距山西省阳泉市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处，李荫路、义白路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道贯通全镇境内，交通十分便利，地里位置优越。镇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行政村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居委会，总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1.6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公里，耕地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.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亩，总人口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.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，其中，镇区人口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概况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加强山体生态修复，引入资金，扩大景区规模。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、电、气、暖配套设施齐全，交通便利。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项目进展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符合国家、省产业政策；符合国家土地政策，经国土、环保、城建、规划等部门初审通过。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247" w:right="1021" w:gutter="0" w:header="0" w:top="110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21:00Z</dcterms:created>
  <dc:creator>User</dc:creator>
  <dc:description/>
  <cp:keywords/>
  <dc:language>en-US</dc:language>
  <cp:lastModifiedBy>Administrator</cp:lastModifiedBy>
  <cp:lastPrinted>2014-06-05T10:58:00Z</cp:lastPrinted>
  <dcterms:modified xsi:type="dcterms:W3CDTF">2017-04-25T09:38:00Z</dcterms:modified>
  <cp:revision>2</cp:revision>
  <dc:subject/>
  <dc:title>【农业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