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小河古村开发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小河古村开发项目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阳泉市郊区义井镇人民政府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申报单位简况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阳泉市郊区义井镇，总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公里，耕地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6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余亩。辖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行政村，辖区内总人口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.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人，其中农业人口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.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人。我镇西与市区接壤，东与平定县毗邻，南与开发区相依，素有“城中之镇”之称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国道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国道以及市南大东街、南外环路以及义白线、南二环路，在我镇交汇成网、四通八达，石太铁路、阳涉铁路穿境而过，阳泉东站（白羊墅货站）也座落在我镇，交通十分便利，地理位置得天独厚。</w:t>
      </w:r>
    </w:p>
    <w:p>
      <w:pPr>
        <w:pStyle w:val="Normal"/>
        <w:spacing w:lineRule="auto" w:line="360"/>
        <w:ind w:firstLine="70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四、项目概况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完善基础设施建设，古村旧居保护。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。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对投资方除在基础设施，如用水、供电、用地、用工等方面大力支持外，还将在政策上给予优惠，且交通便利。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建成后，可带动当地旅游业的发展，具有良好的经济效益和社会效益。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项目进展情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符合国家、省产业政策；符合国家土地政策，经国土、环保、城建、规划等部门初审通过。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、合作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sectPr>
      <w:type w:val="nextPage"/>
      <w:pgSz w:w="11906" w:h="16838"/>
      <w:pgMar w:left="1247" w:right="1021" w:gutter="0" w:header="0" w:top="110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18:00Z</dcterms:created>
  <dc:creator>User</dc:creator>
  <dc:description/>
  <cp:keywords/>
  <dc:language>en-US</dc:language>
  <cp:lastModifiedBy>Administrator</cp:lastModifiedBy>
  <cp:lastPrinted>2014-06-05T10:58:00Z</cp:lastPrinted>
  <dcterms:modified xsi:type="dcterms:W3CDTF">2017-04-25T09:37:00Z</dcterms:modified>
  <cp:revision>2</cp:revision>
  <dc:subject/>
  <dc:title>【农业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